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TÀI KHOA HỌC</w:t>
      </w:r>
    </w:p>
    <w:p>
      <w:pPr>
        <w:pStyle w:val="Normal"/>
        <w:rPr>
          <w:b/>
          <w:b/>
          <w:sz w:val="32"/>
          <w:szCs w:val="32"/>
        </w:rPr>
      </w:pPr>
      <w:r>
        <w:rPr>
          <w:b/>
          <w:sz w:val="32"/>
          <w:szCs w:val="32"/>
        </w:rPr>
      </w:r>
    </w:p>
    <w:tbl>
      <w:tblPr>
        <w:tblW w:w="14112" w:type="dxa"/>
        <w:jc w:val="left"/>
        <w:tblInd w:w="-113" w:type="dxa"/>
        <w:tblLayout w:type="fixed"/>
        <w:tblCellMar>
          <w:top w:w="0" w:type="dxa"/>
          <w:left w:w="108" w:type="dxa"/>
          <w:bottom w:w="0" w:type="dxa"/>
          <w:right w:w="108" w:type="dxa"/>
        </w:tblCellMar>
      </w:tblPr>
      <w:tblGrid>
        <w:gridCol w:w="924"/>
        <w:gridCol w:w="5546"/>
        <w:gridCol w:w="3676"/>
        <w:gridCol w:w="2140"/>
        <w:gridCol w:w="182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 TÀ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C GI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Ề TÀ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AN ĐIỀN LÁ DÀY HEDYOTIS CRASSIFOLIA L., HỌ CÀ PHÊ (RUBIACEAE), MỌC Ở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CHÍ HỮ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 S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Rhynchophorol CHẤT DẪN DỤ MỌT Rhychophorus palmaru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PHƯƠNG THANH HUẤ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HÀM LƯỢNG MỘT SỐ THUỐC TRỪ SÂU GỐC CLO HỮU CƠ TRONG THỦY SẢN VÀ SẢN PHẨM THỦY SẢN BẰNG SẮC KÝ KH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THỊ KHÁNH BÌ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VÀ KHẢO SÁT ĐẶC TÍNH CỦA MnO</w:t>
            </w:r>
            <w:r>
              <w:rPr>
                <w:bCs/>
                <w:color w:val="000000"/>
                <w:szCs w:val="26"/>
                <w:vertAlign w:val="subscript"/>
              </w:rPr>
              <w:t>2</w:t>
            </w:r>
            <w:r>
              <w:rPr>
                <w:rStyle w:val="Appleconvertedspace"/>
                <w:bCs/>
                <w:color w:val="000000"/>
                <w:szCs w:val="26"/>
              </w:rPr>
              <w:t> </w:t>
            </w:r>
            <w:r>
              <w:rPr>
                <w:bCs/>
                <w:color w:val="000000"/>
                <w:szCs w:val="26"/>
              </w:rPr>
              <w:t>ĐƠN &amp; MnO</w:t>
            </w:r>
            <w:r>
              <w:rPr>
                <w:bCs/>
                <w:color w:val="000000"/>
                <w:szCs w:val="26"/>
                <w:vertAlign w:val="subscript"/>
              </w:rPr>
              <w:t>2</w:t>
            </w:r>
            <w:r>
              <w:rPr>
                <w:rStyle w:val="Appleconvertedspace"/>
                <w:bCs/>
                <w:color w:val="000000"/>
                <w:szCs w:val="26"/>
              </w:rPr>
              <w:t> </w:t>
            </w:r>
            <w:r>
              <w:rPr>
                <w:bCs/>
                <w:color w:val="000000"/>
                <w:szCs w:val="26"/>
              </w:rPr>
              <w:t>TRÊN CHẤT MANG TiO</w:t>
            </w:r>
            <w:r>
              <w:rPr>
                <w:bCs/>
                <w:color w:val="000000"/>
                <w:szCs w:val="26"/>
                <w:vertAlign w:val="subscript"/>
              </w:rPr>
              <w:t>2</w:t>
            </w:r>
            <w:r>
              <w:rPr>
                <w:rStyle w:val="Appleconvertedspace"/>
                <w:bCs/>
                <w:color w:val="000000"/>
                <w:szCs w:val="26"/>
              </w:rPr>
              <w:t> </w:t>
            </w:r>
            <w:r>
              <w:rPr>
                <w:bCs/>
                <w:color w:val="000000"/>
                <w:szCs w:val="26"/>
              </w:rPr>
              <w:t>TỪ PHẢN ỨNG OZON HÓA DUNG DỊCH MnSO</w:t>
            </w:r>
            <w:r>
              <w:rPr>
                <w:bCs/>
                <w:color w:val="000000"/>
                <w:szCs w:val="26"/>
                <w:vertAlign w:val="subscript"/>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THỊ KIM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ÂY AN ĐIỀN DUNG HEDYOTIS SYMPLOCIFORMIS (Pit.) PHAMHOANG,. HỌ CÀ PHÊ (RU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THỊ THANH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NANOCOMPOSITE TRÊN CƠ SỞ POLY(3 - CAPROILACTONE)/ ORGANO - MONTMORILLONI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THỊ TUYẾT V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KHẢO SÁT THÀNH PHẦN HÓA HỌC CAO ETER DẦU HỎA CỦA CÂY CHÓ ĐẺ RĂNG CƯA Phyllanthus urinaria L. HỌ THẦU DẦU EUPHO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TRỌNG ĐẠ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CÂY QUẾ VIỆT NAM VÀ ĐIỀU CHẾ MỘT SỐ DẪN XUẤT TỪ TINH DẦU QU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VĂN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0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LÁ CÂY TRÂM BẦU - COMBRETUM QUADRANGULARE KUR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ÙI XUÂN HÀ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ÁC ĐỊNH SELEN TRONG GẠO BẰNG PHƯƠNG PHÁP VON - AMPE HÒA TAN XUNG VI PHÂN SỬ DỤNG ĐIỆN CỰC BẠC (A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CA THỊ THÚ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Ử LÝ THỐNG KÊ KẾT QUẢ ĐỊNH LƯỢNG TESTOSTERONE TRONG HUYẾT THANH BẰNG KỸ THUẬT ELISA ĐỂ ĐÁNH GIÁ ẢNH HƯỞNG HEROIN TRÊN NGƯỜI NGHIỆN MA TÚY VÀ MỨC ĐỘ HỒI PHỤC TRÊN NHÓM NGƯỜI ĐÃ CAI NGHIỆ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CAO MỸ H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QUẢ NỔ RUELLIA TUBEROSA (LINN) HỌ Ô RÔ (ACANTH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CHÂU THỊ PHƯƠNG TH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QUY TRÌNH XÁC ĐỊNH MORIN, QUERCETIN VÀ RUTIN BẰNG PHƯƠNG PHÁP SẮC KÝ BẢN MỎNG - FLUORODENSITOMETER TRÊN HOA HÒE VÀ MỘT SỐ MẪU THỰC VẬ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CHU THỊ NGỌC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KHẢ NĂNG BIẾN TÍNH NHỰA PVC VÀ CAO SU THIÊN NHIÊN CỦA ENR, ELN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ẶNG TẤN TÀ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ÂY TRẦU KHÔNG PIPER BETLE L. THUỘC HỌ HỒ TIÊU (PIP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ẶNG THỊ KIM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MẠ CROM KỸ THUẬT CHỐNG MÀI MÒ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ẶNG THÀNH ĐẠ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KHẢ NĂNG ỨC CHẾ ĂN MÒN THÉP CẦN KHOAN VÀ THÉP ỐNG CHỐNG CỦA DẦU THẢO MỘC BIẾN TÍ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ẶNG THỊ THANH HÒ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ẠO (a) ZIRCONIUM PHOSPHAT TỪ SA KHOÁNG ZIRCON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ẶNG VĂN GIÀ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ỔNG HỢP COPOLYACRYLAMIT (aPAM) VÀ KHẢO SÁT ỨNG DỤNG TRONG CHỐNG XÓI MÒN ĐẤT NÔNG NGHIỆP</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ÀO KHẮC TH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 TỔNG HỢP - KHẢO SÁT HOẠT TÍNH XÚC TÁC KHỬ NO</w:t>
            </w:r>
            <w:r>
              <w:rPr>
                <w:bCs/>
                <w:color w:val="000000"/>
                <w:szCs w:val="26"/>
                <w:vertAlign w:val="subscript"/>
              </w:rPr>
              <w:t>X</w:t>
            </w:r>
            <w:r>
              <w:rPr>
                <w:rStyle w:val="Appleconvertedspace"/>
                <w:bCs/>
                <w:color w:val="000000"/>
                <w:szCs w:val="26"/>
              </w:rPr>
              <w:t> </w:t>
            </w:r>
            <w:r>
              <w:rPr>
                <w:bCs/>
                <w:color w:val="000000"/>
                <w:szCs w:val="26"/>
              </w:rPr>
              <w:t>CỦA HỆ XÚC TÁC OMS-2 VÀ Ag-OMS-2 TRONG ĐIỀU KIỆN DƯ OXYEN BẰNG CHẤT KHỬ PROTE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DIỆP KH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OẠT CHẤT VÀ TÁC ĐỘNG CỦA DẦU NEEM (Azadirachta indica A. Juss) ĐỐI VỚI SÂU XANH (Heliothis armiger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DIỆP QUỲNH NH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CAO SU EPOSY, CAO SU EPOSY ACRYLAT VÀ KHẢO SÁT MỘT SỐ ỨNG DỤNG TRÊN CƠ SỞ CAO SU GIẢM CẤP VÀ CAO SU EPOSY</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NH TẤN THÀ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CÁCH XÁC ĐỊNH VITAMINE B1 VÀ B2 TRONG LƯƠNG THỰC THỰC PHẨM BẰNG PHƯƠNG PHÁP HUỲNH QUANG PHÂN T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NH THỊ N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Ơ BỘ THÀNH PHẦN HÓA HỌC CỦA CÂY SÀI ĐẤT WEDELIA CALENDULACEA LESS.,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Ỗ NGỌC T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ẢN ỨNG HOÀN NGUYÊN PHI ĐỐI XỨNG MỘT SỐ HỢP CHẤT CARBONIL SỬ DỤNG XÚC TÁC LÀ HỆ ENZIM TRONG TẾ BÀO NẤM MEN BÁNH MÌ (SACCHAROMYCES CEREVISI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Ỗ QUANG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ÁC ĐỊNH ĐỒNG THỜI Cr(III), Cr(IV) TRONG NƯỚC THEO PHƯƠNG PHÁP TRẮC QUANG VỚI 1,5 DEPHENLCARBAZI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Ỗ THỊ DIỄM THÚ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HÓA HỌC CAO ETER DẦU HỎA VÀ CAO DICLOROMETAN CỦA CÂY CỎ LÀO, EUPATORIUM, ODORATUM, COMPOSIT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Ỗ THỊ HOÀNG HẠ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ỔNG HỢP PHỨC CHẤT GIỮA Fe(II) VỚI THUỐC THỬ  O-PHENYLENEDIAMI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Ỗ TRỌNG T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BIODIESEL TỪ MỠ CÁ TR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OÀN NGỌC ĐAN TH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INH DẦU BẠCH ĐÀN CHANH VÀ ĐIỀU CHẾ MỘT SỐ DẪN SUẤT TỪ CITRONELA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OÀN NGỌC NHU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MÔ HÌNH HAI LƯỠNG TUYẾN HIGG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OÀN QUANG TUẤ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Ự PHÂN HỦY OXI HÓA CÁC HỢP CHẤT HỮU CƠ TRONG NƯỚC TRÊN CƠ SỞ PHẢN ỨNG CỦA FENTO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DƯƠNG PHƯỚC ĐẠ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PHẢN ỨNG GIẢM CẤP CỦA CAO SU THIÊN NHIÊN VÀ ALGINATE NATRI DƯỚI TÁC DỤNG CỦA VI SÓNG VÀ SIÊU Â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ƯƠNG THANH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HÀM LƯỢNG UREA TRONG NƯỚC MẮM BẰNG PHƯƠNG PHÁP SẮC KÝ LỎNG HIỆU NĂNG CA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CÔNG M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PHẢN ỨNG TRÙNG NGƯNG GIỮA BISPHENOL-A VỚI DICLOROMETA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PHẠM ANH V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ẢN ỨNG FERIT HÓA BẰNG PHƯƠNG PHÁP GỐM KẾT HỢP VỚI HIỆU PHÂN HỦY NHIỆT ĐỘ VỚI HỆ Fe(III) VÀ CÁC KIM LOẠI HÓA TRỊ HA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QUANG CẨM NGHĨ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LÁ CÂY LÔ HỘI, ALOEBARBADENSISM.,VAR, CHINENSIS HỌ LI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TẤN Đ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INH DẦU CHỔI XUỂ - BAECKEA FRUTESCENS L., HỌ SIM MYRT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THỊ M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3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THÀNH PHẦN CÁC CHẤT DỄ  BAY HƠI TRONG TRÁI CÂY</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 THỊ THU HỒ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LÁ CÂY MUỒNG TRÂU, CASSIA ALATALIN, HỌ VANG CAESALPIN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G ĐÌNH BÌ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CHỈ SỐ COD TRONG NƯỚC BẰNG PHƯƠNG PHÁP HÓA PHÁT QUA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G ĐÌNH PHO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Ử LÝ NƯỚC THẢI NHÀ MÁY SƠ CHẾ MỦ CAO SU</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G GI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ẢN ỨNG THỦY PHÂN PROTE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G MINH ĐĂ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NHÂN HỘT CÂY THÔNG THIÊN NERIIFOLIA JUSS., HỌ APOCY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G THỊ KIM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KHẢ NĂNG ĐIỀU CHẾ TiO2</w:t>
            </w:r>
            <w:r>
              <w:rPr>
                <w:rStyle w:val="Appleconvertedspace"/>
                <w:bCs/>
                <w:color w:val="000000"/>
                <w:szCs w:val="26"/>
              </w:rPr>
              <w:t> </w:t>
            </w:r>
            <w:r>
              <w:rPr>
                <w:bCs/>
                <w:color w:val="000000"/>
                <w:szCs w:val="26"/>
              </w:rPr>
              <w:t>DẠNG ANATAZ TỪ QUẠNG ILMENI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ỒNG CẨM CHÂ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HÓA HỌC HẠT THẢO QUYẾT MINH, CASSIA TORA L, HỌ VANG (CAESALPINIACEA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BÙI LINH C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SỬ DỤNG BÃ THẢI NHÀ MÁY HÓA CHẤT TÂN BÌNH TRONG SẢN XUẤT GẠC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KIM LI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ÚC TÁC Cr2O3</w:t>
            </w:r>
            <w:r>
              <w:rPr>
                <w:rStyle w:val="Appleconvertedspace"/>
                <w:bCs/>
                <w:color w:val="000000"/>
                <w:szCs w:val="26"/>
              </w:rPr>
              <w:t> </w:t>
            </w:r>
            <w:r>
              <w:rPr>
                <w:bCs/>
                <w:color w:val="000000"/>
                <w:szCs w:val="26"/>
              </w:rPr>
              <w:t>ĐỂ XỬ LÝ NƯỚC NHIỄM Fe(II) BẰNG PHƯƠNG PHÁP OXI HÓA VỚI OXYGEN KHÔNG KH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MINH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SƠN QUÌ LÁ TRÒN, TITHONIA TAGETIFLORA DESV., HỌ CÚC (ASTERACEAE), MỌC Ở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NGỌC V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PHẨM MÀU SUNSET YELLOW</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ANH T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ẢNH HƯỞNG CỦA CÁC OXÍT BIẾN TÍNH (Fe</w:t>
            </w:r>
            <w:r>
              <w:rPr>
                <w:bCs/>
                <w:color w:val="000000"/>
                <w:szCs w:val="26"/>
                <w:vertAlign w:val="subscript"/>
              </w:rPr>
              <w:t>2</w:t>
            </w:r>
            <w:r>
              <w:rPr>
                <w:bCs/>
                <w:color w:val="000000"/>
                <w:szCs w:val="26"/>
              </w:rPr>
              <w:t>O</w:t>
            </w:r>
            <w:r>
              <w:rPr>
                <w:bCs/>
                <w:color w:val="000000"/>
                <w:szCs w:val="26"/>
                <w:vertAlign w:val="subscript"/>
              </w:rPr>
              <w:t>3</w:t>
            </w:r>
            <w:r>
              <w:rPr>
                <w:bCs/>
                <w:color w:val="000000"/>
                <w:szCs w:val="26"/>
              </w:rPr>
              <w:t>, CaO, Al</w:t>
            </w:r>
            <w:r>
              <w:rPr>
                <w:bCs/>
                <w:color w:val="000000"/>
                <w:szCs w:val="26"/>
                <w:vertAlign w:val="subscript"/>
              </w:rPr>
              <w:t>2</w:t>
            </w:r>
            <w:r>
              <w:rPr>
                <w:bCs/>
                <w:color w:val="000000"/>
                <w:szCs w:val="26"/>
              </w:rPr>
              <w:t>O</w:t>
            </w:r>
            <w:r>
              <w:rPr>
                <w:bCs/>
                <w:color w:val="000000"/>
                <w:szCs w:val="26"/>
                <w:vertAlign w:val="subscript"/>
              </w:rPr>
              <w:t>3)</w:t>
            </w:r>
            <w:r>
              <w:rPr>
                <w:rStyle w:val="Appleconvertedspace"/>
                <w:bCs/>
                <w:color w:val="000000"/>
                <w:szCs w:val="26"/>
              </w:rPr>
              <w:t> </w:t>
            </w:r>
            <w:r>
              <w:rPr>
                <w:bCs/>
                <w:color w:val="000000"/>
                <w:szCs w:val="26"/>
              </w:rPr>
              <w:t>ĐẾN QUÁ TRÌNH ĐÓNG RẮN CỦA KEO MAGIEPHOSPHA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Ế THỤY LỆ C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ẢNH HƯỞNG CỦA ĐIỀU KIỆN CHẾ HÓA ĐẾN HOẠT TÍNH XÚC TÁC QUANG CỦA TIO2</w:t>
            </w:r>
            <w:r>
              <w:rPr>
                <w:rStyle w:val="Appleconvertedspace"/>
                <w:bCs/>
                <w:color w:val="000000"/>
                <w:szCs w:val="26"/>
              </w:rPr>
              <w:t> </w:t>
            </w:r>
            <w:r>
              <w:rPr>
                <w:bCs/>
                <w:color w:val="000000"/>
                <w:szCs w:val="26"/>
              </w:rPr>
              <w:t>ĐỒNG KẾT TỦA ION KIM LOẠI CHUYỂN TIẾP ĐIỀU CHẾ BẰNG PHƯƠNG PHÁP SOL GE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Ế THỤY LÊ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SỰ HẤP PHỤ TRINITROPHENOL TRÊN HYDROTALCI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Ị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HIÊN CỨU CÔNG NGHỆ XỬ LÝ CHẤT THẢI TRONG QUÁ TRÌNH CHẾ BIẾN TRÁI DỪA VÀ SẢN XUẤT PHÂN HỮU C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Ị LẠ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Ự O-METIL HÓA MỘT SỐ PHENOL SỬ DỤNG CARBONAT DIMETI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YNH THỊ LAN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QUI TRÌNH XÁC ĐỊNH MANGAN BẰNG PHƯƠNG PHÁP TRẮC QUANG ĐỘNG HỌC XÚC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Ị MINH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RAU TÀU BAY GYNURA CREPIDIOIDES BENTH.,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UỲNH THỊ THANH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ỔNG HỢP MỘT SỐ SYNTON TRUNG GIAN CHẤT DẪN DỤ CÔN TRÙNG TỪ ACROLIE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HANH SƠ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ƯƠNG PHÁP ĐIỀU CHẾ BỘT CRO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ÂM NGỌC Á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HÀM LƯỢNG ZEARALENONE TRONG BẮP BẰNG SẮC KÝ LỎNG HIỆU NĂNG CAO - ĐẦU DÒ HUỲNH QUANG VÀ SẮC KÝ - ĐẦU DÒ M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ÂM THỊ MỸ L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CẢI THIỆN KỸ THUẬT ĐỊNH LƯỢNG AFLATOXIN TRONG THỰC PHẨ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ÂM THỊ NHẠ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Ự CHUYỂN HÓA MỘT SỐ ALILBENZEN THÀNH BENZALDEHID TƯƠNG ỨNG TRONG ĐIỀU KIỆN HÓA HỌC XA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ÂM TỐ TR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ĐẶC TÍNH VÀ PHƯƠNG PHÁP XÁC ĐỊNH SAVINAZA TRONG BỘT GIẶT VÀ BỤI KHÔNG KHÍ NHÀ MÁY</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ANH TH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SƠ BỘ MỘT SỐ VẬT LIỆU VÔ CƠ LÀM SẠCH NGUỒN CẤP NƯỚ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CÔNG NHẤT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ÂY DỰNG VÀ THỬ NGHIỆM HỆ CHẤT HOẠT TÍNH BỀ MẶT BỀN NHIỆT ỨNG DỤNG TRONG TĂNG CƯỜNG THU HỒI DẦU MÓNG MỎ ĐÔNG NAM RỒ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KIM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ĐIỀU CHẾ XÚC TÁC QUANG TiO</w:t>
            </w:r>
            <w:r>
              <w:rPr>
                <w:bCs/>
                <w:color w:val="000000"/>
                <w:szCs w:val="26"/>
                <w:vertAlign w:val="subscript"/>
              </w:rPr>
              <w:t>2</w:t>
            </w:r>
            <w:r>
              <w:rPr>
                <w:rStyle w:val="Appleconvertedspace"/>
                <w:bCs/>
                <w:color w:val="000000"/>
                <w:szCs w:val="26"/>
              </w:rPr>
              <w:t> </w:t>
            </w:r>
            <w:r>
              <w:rPr>
                <w:bCs/>
                <w:color w:val="000000"/>
                <w:szCs w:val="26"/>
              </w:rPr>
              <w:t>TRÊN CÁC CHẤT MANG KHÁC NHAU</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PHƯƠNG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Ử LÍ NƯỚC THẢI NHÀ MÁY DỆT NHUỘM QUÂN ĐỘI BẰNG PHƯƠNG PHÁP SINH HỌC KẾT HỢP VỚI HÓA HỌ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QUANG HƯ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KHẢO SÁT TINH DẦU MỘT SỐ CĂN HÀNH THUỘC HỌ ZINGIBERACEAE ĐƯỢC TRỒNG Ở MIỀN NAM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QUỲNH LI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ÂY BỌ MẮM POUZOLZIA ZEYLANICA (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HANH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VÀ KHẢO SÁT VÀI ĐẶC TRƯNG CỦA ĐẤT SÉT LÂM ĐỒNG CHỐNG BỞI POLICATION ZIRCONIUM TỪ QUẶNG ZIRCON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HỊ HỒNG HU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CÂY NGÂU TRUNG BỘ (Aglaia annamensis Pel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HỊ KIM Y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CẢI ĐỒNG GRANGEA MADERASPATANA L POIR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HỊ LỆ TR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ALCALOID TRONG CỦ TƯƠI CÂY TRINH NỮ HOÀNG CUNG, CRINUMLATIFOLIUM L. HỌ THỦY TIÊN, AMARYLLID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IẾN DŨ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ĐIỀU CHẾ BỘT HỢP KIM Cu-Sn BẰNG PHƯƠNG PHÁP ĐIỆN PHÂ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TRỌNG HÒ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ÁNH GIÁ CHẤT LƯỢNG NƯỚC CỦA DÒNG SÔNG HƯƠNG ĐOẠN CHẢY QUA THÀNH PHỐ HUẾ DỰA VÀO CÁC CHỈ TIÊU PHÂN TÍCH VÀ MÔ HÌNH TOÁN HỌC STREETER - PHELP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VĂN HOÀ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Y TRÍCH ACID ALGINIC VÀ IOD TRONG RONG MƠ SARGASSUM CRASSIFOLIUM Ở VŨNG TÀU</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Ê VĂN TOÀ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AO CLOROFORM CỦA LÁ CÂY VỌNG CÁCH PREMNA SERRATIFOLIA L. HỌ CỎ ROI NGỰA (VERBE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ƯƠNG THỊ THU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bCs/>
                <w:color w:val="000000"/>
                <w:szCs w:val="26"/>
                <w:lang w:val="pt-BR"/>
              </w:rPr>
              <w:t>OXID HÓA ALCOL NHỊ CẤP  BẰNG KMnO</w:t>
            </w:r>
            <w:r>
              <w:rPr>
                <w:bCs/>
                <w:color w:val="000000"/>
                <w:szCs w:val="26"/>
                <w:vertAlign w:val="subscript"/>
                <w:lang w:val="pt-BR"/>
              </w:rPr>
              <w:t>4</w:t>
            </w:r>
            <w:r>
              <w:rPr>
                <w:bCs/>
                <w:color w:val="000000"/>
                <w:szCs w:val="26"/>
                <w:lang w:val="pt-BR"/>
              </w:rPr>
              <w:t>-CuSO</w:t>
            </w:r>
            <w:r>
              <w:rPr>
                <w:bCs/>
                <w:color w:val="000000"/>
                <w:szCs w:val="26"/>
                <w:vertAlign w:val="subscript"/>
                <w:lang w:val="pt-BR"/>
              </w:rPr>
              <w:t>4</w:t>
            </w:r>
            <w:r>
              <w:rPr>
                <w:bCs/>
                <w:color w:val="000000"/>
                <w:szCs w:val="26"/>
                <w:lang w:val="pt-BR"/>
              </w:rPr>
              <w:t>.5H</w:t>
            </w:r>
            <w:r>
              <w:rPr>
                <w:bCs/>
                <w:color w:val="000000"/>
                <w:szCs w:val="26"/>
                <w:vertAlign w:val="subscript"/>
                <w:lang w:val="pt-BR"/>
              </w:rPr>
              <w:t>2</w:t>
            </w:r>
            <w:r>
              <w:rPr>
                <w:bCs/>
                <w:color w:val="000000"/>
                <w:szCs w:val="26"/>
                <w:lang w:val="pt-BR"/>
              </w:rPr>
              <w:t>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bCs/>
                <w:color w:val="000000"/>
                <w:szCs w:val="26"/>
              </w:rPr>
              <w:t>LƯU THỊ XUÂN T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pt-BR"/>
              </w:rPr>
            </w:pPr>
            <w:r>
              <w:rPr>
                <w:szCs w:val="26"/>
                <w:lang w:val="pt-B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pt-BR"/>
              </w:rPr>
            </w:pPr>
            <w:r>
              <w:rPr>
                <w:szCs w:val="26"/>
                <w:lang w:val="pt-B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7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TRONG PHÂN ĐOẠN CỰC TỪ LÁ TƯƠI CÂY TRINH NỮ HOÀNG CUNG, CRINUM LATIFOLIUM L. HỌ THỦY TIÊN, AMARYLLID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MAI ĐÌNH TR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KHẢO SÁT ALCALOID TRONG RỄ CÂY DỪA CẠN CATHARANTHUS ROSEUS, G.DON HỌ TRÚC ĐÀO  (APOCY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MAI LƯƠNG BÍCH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OÁ HỌC CỦA BÙN LẮNG ĐẦM AO KÊNH RẠCH, ĐỀ XUẤT HƯỚNG CẢI TẠO VÀ TẬN DỤNG BÙ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MAI NGỌC NG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ƯƠNG PHÁP OXY HÓA DẪN XUẤT CLO CỦA HỢP CHẤT THƠM BẰNG OZO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Ô CHỈNH QU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ÁC ĐỘNG CẢI THIỆN TÍNH LƯU BIẾN CỦA DẦU THÔ GIÀU PARAPHIN BẰNG TỪ TRƯỜNG NAM CHÂM Nd-Fe-B</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Ô QUANG V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BƯỚC ĐẦU NGHIÊN CỨU XÁC ĐỊNH CAĐIMI VÀ CHÌ TRÊN VI ĐIỆN CỰC BẠC (Ag) DẠNG MẢNG BẰNG PHƯƠNG PHÁP VON-AMPE HÒA TA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Ô THỊ THU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METACRYLATNAPTYLACETAT . 2. HYDROXY VÀ POLT (METACRYLATNAPTYLACETAT . 2. HYDROXY)</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Ô THỤY PHƯƠNG HIẾ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PHẢN ỨNG CỦA GLYCIDYL METHACRYLATE VÀ ALCOL VỚI XÚC TÁC TRIETHYLAMIN HOẶC BORON TRIFLUORIDE ETHER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ANH TH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DIHIDROPIRIMIDINON TRONG ĐIỀU KIỆN HÓA HỌC XA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ANH TUẤ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PHẢN ỨNG TRÙNG HỢP POLIME GỐC TỰ DO VỚI HỆ KHƠI MÀO CuX(Bpy)</w:t>
            </w:r>
            <w:r>
              <w:rPr>
                <w:bCs/>
                <w:color w:val="000000"/>
                <w:szCs w:val="26"/>
                <w:vertAlign w:val="subscript"/>
              </w:rPr>
              <w:t>2</w:t>
            </w:r>
            <w:r>
              <w:rPr>
                <w:bCs/>
                <w:color w:val="000000"/>
                <w:szCs w:val="26"/>
              </w:rPr>
              <w:t>, ETYL 2-BROMOISOBUTYRA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CÔNG TRÁ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ÁC ĐỊNH HÀM LƯỢNG VẾT Cd</w:t>
            </w:r>
            <w:r>
              <w:rPr>
                <w:bCs/>
                <w:color w:val="000000"/>
                <w:szCs w:val="26"/>
                <w:vertAlign w:val="superscript"/>
              </w:rPr>
              <w:t>2+</w:t>
            </w:r>
            <w:r>
              <w:rPr>
                <w:bCs/>
                <w:color w:val="000000"/>
                <w:szCs w:val="26"/>
              </w:rPr>
              <w:t>, Pb</w:t>
            </w:r>
            <w:r>
              <w:rPr>
                <w:bCs/>
                <w:color w:val="000000"/>
                <w:szCs w:val="26"/>
                <w:vertAlign w:val="superscript"/>
              </w:rPr>
              <w:t>2+</w:t>
            </w:r>
            <w:r>
              <w:rPr>
                <w:bCs/>
                <w:color w:val="000000"/>
                <w:szCs w:val="26"/>
              </w:rPr>
              <w:t>, Hg</w:t>
            </w:r>
            <w:r>
              <w:rPr>
                <w:bCs/>
                <w:color w:val="000000"/>
                <w:szCs w:val="26"/>
                <w:vertAlign w:val="superscript"/>
              </w:rPr>
              <w:t>2+</w:t>
            </w:r>
            <w:r>
              <w:rPr>
                <w:bCs/>
                <w:color w:val="000000"/>
                <w:szCs w:val="26"/>
              </w:rPr>
              <w:t>,As TỔNG SỐ TRONG CHITIN VÀ CHITOSAN BẰNG PHƯƠNG PHÁP GF-AA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ĐẠI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QUÁ TRÌNH QUANG PHÂN CỦA N719 TRÊN TiO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DOÃN SA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HÀNH PHẦN HÓA HỌC RỄ CÂY HÀ THỦ Ô TRẮNG( STREPTOCAULON JUVENTAS MER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ĐỨC TUẤ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HỢP CHẤT KEO TỤ TỪ BÃ THẢI SẢN XUẤT NHÔM HYDROXID CỦA NHÀ MÁY HÓA CHẤT TÂN BÌ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DƯƠNG NGUYỆT H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ÂY DỰNG VÀ KHẢO SÁT TÁC ĐỘNG MỘT SỐ HỆ CHẤT ỨC CHẾ SA LĂNG MUỐI ỨNG DỤNG CHO VÙNG MỎ BẠCH 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HOÀNG DU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QUY TRÌNH TÁCH CHIẾT VÀ XÁC ĐỊNH MORPHINE TRONG NƯỚC TIỂU NGƯỜI NGHIỆN MA TÚY ĐỒNG THỜI ĐÁNH GIÁ KHẢ NĂNG ĐÀO THẢI THEO THỜI GIAN BẰNG PHƯƠNG PHÁP SẮC KÝ LỎNG KHỐI P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HOÀNG H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DÂY CÓC TINOSPORA CRISPA MIERS HỌ TIẾT DÊ (MENISPERM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HOÀNG HẢ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ELEN TRONG ĐẤT NÔNG NGHIỆP Ở CÁC HUYỆN PHÍA ĐÔNG NAM TỈNH LONG AN-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HOÀNG NGỌC H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NHIÊN LIỆU DIESEL SINH HỌC (BIODIESEL) TỪ MỠ CÁ BASA BẰNG PHƯƠNG PHÁP HÓA SIÊU Â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HỒNG TH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Ử LÝ ASEN TRONG NƯỚC NGÂM BẰNG PHÔI SẮ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MẠNH CƯỜ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09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KHẢO SÁT TINH DẦU VÀ MỘT SỐ HỢP CHẤT KHÁNG OXID HÓA TỪ HẠT TRÁI THẢO QUẢ Amomum tsao-ko Crevost et Lemari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MINH HOÀ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ÂY TRINH NỮ MIMOSA PUDICAL. HỌ ĐẬU (FAB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MINH TH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HOẠT TÍNH ĐIỆN HÓA CỦA KHÁNG SINH CHLORAMPHENICOL TRÊN ĐIỆN CỰC GLASSY CARBON VÀ ỨNG DỤNG TRONG PHÂN TÍC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MINH TRÚ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ÁC CHIẾT VÀ CÔ LẬP</w:t>
            </w:r>
            <w:r>
              <w:rPr>
                <w:rStyle w:val="Appleconvertedspace"/>
                <w:bCs/>
                <w:color w:val="000000"/>
                <w:szCs w:val="26"/>
              </w:rPr>
              <w:t> </w:t>
            </w:r>
            <w:r>
              <w:rPr>
                <w:i/>
                <w:iCs/>
                <w:color w:val="000000"/>
                <w:szCs w:val="26"/>
              </w:rPr>
              <w:t>B</w:t>
            </w:r>
            <w:r>
              <w:rPr>
                <w:rStyle w:val="Appleconvertedspace"/>
                <w:bCs/>
                <w:i/>
                <w:iCs/>
                <w:color w:val="000000"/>
                <w:szCs w:val="26"/>
              </w:rPr>
              <w:t> </w:t>
            </w:r>
            <w:r>
              <w:rPr>
                <w:bCs/>
                <w:i/>
                <w:iCs/>
                <w:color w:val="000000"/>
                <w:szCs w:val="26"/>
              </w:rPr>
              <w:t>-</w:t>
            </w:r>
            <w:r>
              <w:rPr>
                <w:rStyle w:val="Appleconvertedspace"/>
                <w:bCs/>
                <w:i/>
                <w:iCs/>
                <w:color w:val="000000"/>
                <w:szCs w:val="26"/>
              </w:rPr>
              <w:t> </w:t>
            </w:r>
            <w:r>
              <w:rPr>
                <w:bCs/>
                <w:color w:val="000000"/>
                <w:szCs w:val="26"/>
              </w:rPr>
              <w:t>AMYRIN VÀ BRASSICASTEROL TỪ LÁ CÂY KÉ ĐẦU NGỰA, XANTHIUM STRUMARIUM HỌ COMPOSIT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GỌC HỘ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ỢP CHẤT PHỐI TRÍ CỦA BẠC VÀ KẼM VỚI CHLOROQUI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GỌC NHƯ QUỲ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MONO ACRYLA CỦA TRIMETHYLOL PROPAN (ATMP) VÀ KHẢO SÁT TIẾN TRÌNH PHẢN ỨNG GIỮA ATMP VÀ 2,4-TD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GỌC TH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CHITOSAN THEO PHƯƠNG PHÁP HÓA SINH VÀ MỘT SỐ ỨNG DỤNG CỦA CHITOSA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GỌC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KHẢ NĂNG SỬ DỤNG NGUYÊN LIỆU NỘI ĐỊA ĐỂ CHẾ TẠO DẦU MỠ BẢO QUẢN KIM LOẠI TRONG MÔI TRƯỜNG NHIỆT ĐỚI Ẩ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HỊ TR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VÀ KHẢO SÁT PHẢN ỨNG CHUYỂN VỊ FRIES MỘT SỐ ACETAT HƯƠNG PHƯƠ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HO LỘ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CHẾ TẠO TiO2</w:t>
            </w:r>
            <w:r>
              <w:rPr>
                <w:rStyle w:val="Appleconvertedspace"/>
                <w:bCs/>
                <w:color w:val="000000"/>
                <w:szCs w:val="26"/>
              </w:rPr>
              <w:t> </w:t>
            </w:r>
            <w:r>
              <w:rPr>
                <w:bCs/>
                <w:color w:val="000000"/>
                <w:szCs w:val="26"/>
              </w:rPr>
              <w:t>- ANATASE CÓ TÁC DỤNG XÚC TÁC QUANG HÓA TỪ QUẶNG INMENIT SA KHOÁNG SẢN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HU LIỄ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0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RỂ CÂY NHÀU, MORINDA CITRIFOLIA L., HỌ CÀ PHÊ, RU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NHƯ NGUY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ỨNG DỤNG BENTONITE BÌNH THUẬN VÀO XỬ LÝ NƯỚC Ô NHIỄM THUỐC BẢO VỆ THỰC VẬ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PHÚ B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HOẠT TÍNH ĐIỆN HÓA CỦA As(V) TRONG MỘT SỐ DUNG MÔI HỮU CƠ VÀ CẢI TIẾN CÁCH XỬ LÝ BỀ MẶT ĐIỆN CỰC VÀNG TRONG VIỆC XÁC ĐỊNH ARSEN TỔNG BẰNG PHƯƠNG PHÁP VON- AMPE HÒA TA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ANG HU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HÓA HỌC VỎ CÂY SỮA, ALSTONIA SCHOLARIS, HỌ TRÚC ĐÀO (APOCY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ANG TH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bCs/>
                <w:sz w:val="26"/>
                <w:szCs w:val="26"/>
              </w:rPr>
              <w:t>KHẢO SÁT THÀNH PHẦN VÀ TÍNH CHẤT CỦA LỚP PHỦ HÌNH THÀNH TRÊN BỀ MẶT THÉP KHI PHOTPHAT HÓA BẰNG DUNG DỊCH Zn(H</w:t>
            </w:r>
            <w:r>
              <w:rPr>
                <w:bCs/>
                <w:sz w:val="26"/>
                <w:szCs w:val="26"/>
                <w:vertAlign w:val="subscript"/>
              </w:rPr>
              <w:t>2</w:t>
            </w:r>
            <w:r>
              <w:rPr>
                <w:bCs/>
                <w:sz w:val="26"/>
                <w:szCs w:val="26"/>
              </w:rPr>
              <w:t>PO</w:t>
            </w:r>
            <w:r>
              <w:rPr>
                <w:bCs/>
                <w:sz w:val="26"/>
                <w:szCs w:val="26"/>
                <w:vertAlign w:val="subscript"/>
              </w:rPr>
              <w:t>4</w:t>
            </w:r>
            <w:r>
              <w:rPr>
                <w:bCs/>
                <w:sz w:val="26"/>
                <w:szCs w:val="26"/>
              </w:rPr>
              <w:t>)</w:t>
            </w:r>
            <w:r>
              <w:rPr>
                <w:bCs/>
                <w:sz w:val="26"/>
                <w:szCs w:val="26"/>
                <w:vertAlign w:val="subscript"/>
              </w:rPr>
              <w:t>2</w:t>
            </w:r>
            <w:r>
              <w:rPr>
                <w:rStyle w:val="Appleconvertedspace"/>
                <w:bCs/>
                <w:sz w:val="26"/>
                <w:szCs w:val="26"/>
              </w:rPr>
              <w:t> </w:t>
            </w:r>
            <w:r>
              <w:rPr>
                <w:bCs/>
                <w:sz w:val="26"/>
                <w:szCs w:val="26"/>
              </w:rPr>
              <w:t>ĐƯỢC BIẾN TÍNH BẰNG CÁC ION Ca</w:t>
            </w:r>
            <w:r>
              <w:rPr>
                <w:bCs/>
                <w:sz w:val="26"/>
                <w:szCs w:val="26"/>
                <w:vertAlign w:val="superscript"/>
              </w:rPr>
              <w:t>2+</w:t>
            </w:r>
            <w:r>
              <w:rPr>
                <w:bCs/>
                <w:sz w:val="26"/>
                <w:szCs w:val="26"/>
              </w:rPr>
              <w:t>, Mn</w:t>
            </w:r>
            <w:r>
              <w:rPr>
                <w:bCs/>
                <w:sz w:val="26"/>
                <w:szCs w:val="26"/>
                <w:vertAlign w:val="superscript"/>
              </w:rPr>
              <w:t>2+</w:t>
            </w:r>
            <w:r>
              <w:rPr>
                <w:bCs/>
                <w:sz w:val="26"/>
                <w:szCs w:val="26"/>
              </w:rPr>
              <w:t>, Na</w:t>
            </w:r>
            <w:r>
              <w:rPr>
                <w:bCs/>
                <w:sz w:val="26"/>
                <w:szCs w:val="26"/>
                <w:vertAlign w:val="superscript"/>
              </w:rPr>
              <w:t>+</w:t>
            </w:r>
            <w:r>
              <w:rPr>
                <w:bCs/>
                <w:sz w:val="26"/>
                <w:szCs w:val="26"/>
              </w:rPr>
              <w:t>, Ni</w:t>
            </w:r>
            <w:r>
              <w:rPr>
                <w:bCs/>
                <w:sz w:val="26"/>
                <w:szCs w:val="26"/>
                <w:vertAlign w:val="superscript"/>
              </w:rPr>
              <w:t>2+</w:t>
            </w:r>
            <w:r>
              <w:rPr>
                <w:bCs/>
                <w:sz w:val="26"/>
                <w:szCs w:val="26"/>
              </w:rPr>
              <w:t> </w:t>
            </w:r>
          </w:p>
          <w:p>
            <w:pPr>
              <w:pStyle w:val="Normal"/>
              <w:rPr>
                <w:sz w:val="26"/>
                <w:szCs w:val="26"/>
              </w:rPr>
            </w:pPr>
            <w:r>
              <w:rPr>
                <w:sz w:val="26"/>
                <w:szCs w:val="26"/>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ỐC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NGHIÊN CỨU THÀNH PHẦN HÓA HỌC LÁ CÂY CÓC HÀNH (Aradirachta excelsa) HỌ XOAN (MELIACE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ỐC DŨ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SỰ TẠO MIXEL CỦA MỘT SỐ COPOLYME PEO-PPO-PE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ỐC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CẤU TRÚC HỢP CHẤT DINITROSOPENTAMETHYLENETETRAMINE BẰNG PHƯƠNG PHÁP CỘNG HƯỞNG TỪ HẠT NHÂN</w:t>
            </w:r>
            <w:r>
              <w:rPr>
                <w:rStyle w:val="Appleconvertedspace"/>
                <w:bCs/>
                <w:color w:val="000000"/>
                <w:szCs w:val="26"/>
              </w:rPr>
              <w:t> </w:t>
            </w:r>
            <w:r>
              <w:rPr>
                <w:bCs/>
                <w:color w:val="000000"/>
                <w:szCs w:val="26"/>
                <w:vertAlign w:val="superscript"/>
              </w:rPr>
              <w:t>1</w:t>
            </w:r>
            <w:r>
              <w:rPr>
                <w:bCs/>
                <w:color w:val="000000"/>
                <w:szCs w:val="26"/>
              </w:rPr>
              <w:t>H,</w:t>
            </w:r>
            <w:r>
              <w:rPr>
                <w:rStyle w:val="Appleconvertedspace"/>
                <w:bCs/>
                <w:color w:val="000000"/>
                <w:szCs w:val="26"/>
              </w:rPr>
              <w:t> </w:t>
            </w:r>
            <w:r>
              <w:rPr>
                <w:bCs/>
                <w:color w:val="000000"/>
                <w:szCs w:val="26"/>
                <w:vertAlign w:val="superscript"/>
              </w:rPr>
              <w:t>13</w:t>
            </w:r>
            <w:r>
              <w:rPr>
                <w:bCs/>
                <w:color w:val="000000"/>
                <w:szCs w:val="26"/>
              </w:rPr>
              <w:t>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ỐC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CHLORAMPHENICOL TRONG SỮA BẰNG PHƯƠNG PHÁP CỰC P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QUỐC THẮ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ĐINH LĂNG - POLYSCIAS FRUCTICOSA (L.) THUỘC HỌ NHÂN SÂM (ARA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ẤN TH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ÍNH CHẤT ĂN MÒN THÉP CARBON TRONG KHÍ QUYỂN TẠI MỘT SỐ VÙNG KHÍ HẬU KHU VỰC NAM B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ÁI HOÀ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KHẢO SÁT TINH DẦU VỎ MỘT SỐ QUẢ THUỘC HỌ RUTACEAE(CAM, CHANH, BƯỞI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ÁNH L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LÁ CÂY NEEM - AZADIRACHTA INDICA A.JUSS, THUỘC HỌ XOAN (ME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ÁNH TUYẾ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AO CLOROFORM CỦA CÀNH NEEM AZADIRACHTA INDICA A.JUSS HỌ XOAN (ME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BẠCH L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ƯƠNG PHÁP PHÂN TÍCH AFLATOXIN TRONG BẮP BẰNG SẮC KÝ CỘT MINI VÀ SẮC KÝ LỚP MỎNG KẾT HỢP VỚI MÁY DENSITOMETER SCANNI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DIỆP C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HOÀN THIỆN QUY TRÌNH PHÂN TÍCH SILIC VÀ PHOSPHO TRONG NƯỚC LỢ VÀ NƯỚC MẶN THEO PHƯƠNG PHÁP SO MÀU XANH MOLYBDE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H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ÂY DỰNG PHƯƠNG PHÁP PHÂN TÍCH MALACHITE GREEN VÀ LEUCO MALACHITE GREEN BẰNG SẮC KÝ LỎNG GHÉP KHỐI PHỔ TRONG ĐIỀU KIỆN CÓ SỰ CHUYỂN HÓA MALACHITE GREEN THÀNH LEUCO MALACHITE GREEN TRONG CÁ BA S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HỒNG CẨ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BẠCH ĐẦU ONG VERNONIA CINEREA LESS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HỒNG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ỨNG DỤNG PHƯƠNG PHÁP VON - AMPE HÒA TAN ĐỂ XÁC ĐỊNH Cd, Pb, Cu, Zn, Cr (III)  và   Cr (VI) TRONG NGUỒN NƯỚC ĐẦU VÀO NHÀ MÁY NƯỚC TÂN HIỆP</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KIM C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QUANG OXI HÓA PHẨM NHUỘM ĐỎ HOẠT TÍNH 120 BẰNG TiO</w:t>
            </w:r>
            <w:r>
              <w:rPr>
                <w:bCs/>
                <w:color w:val="000000"/>
                <w:szCs w:val="26"/>
                <w:vertAlign w:val="subscript"/>
              </w:rPr>
              <w:t>2</w:t>
            </w:r>
            <w:r>
              <w:rPr>
                <w:rStyle w:val="Appleconvertedspace"/>
                <w:bCs/>
                <w:color w:val="000000"/>
                <w:szCs w:val="26"/>
              </w:rPr>
              <w:t> </w:t>
            </w:r>
            <w:r>
              <w:rPr>
                <w:bCs/>
                <w:color w:val="000000"/>
                <w:szCs w:val="26"/>
              </w:rPr>
              <w:t>VÀ ÁNH SÁNG KHẢ BIẾ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KIM HẠ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LY TRÍCH CYNARIN TRONG LÁ ATISÔ VÀ THỦY GIẢI CYNARIN THÀNH ACID QUINIC VÀ ACID CAFFEI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KIM H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TỔNG HỢP VÀ PHÂN TÍCH TÍNH CHẤT HÓA LÝ CỦA XÚC TÁC TRÊN CƠ SỞ Ni+Ca/Al</w:t>
            </w:r>
            <w:r>
              <w:rPr>
                <w:bCs/>
                <w:color w:val="000000"/>
                <w:szCs w:val="26"/>
                <w:vertAlign w:val="subscript"/>
              </w:rPr>
              <w:t>2</w:t>
            </w:r>
            <w:r>
              <w:rPr>
                <w:bCs/>
                <w:color w:val="000000"/>
                <w:szCs w:val="26"/>
              </w:rPr>
              <w:t>O</w:t>
            </w:r>
            <w:r>
              <w:rPr>
                <w:bCs/>
                <w:color w:val="000000"/>
                <w:szCs w:val="26"/>
                <w:vertAlign w:val="subscript"/>
              </w:rPr>
              <w:t>3</w:t>
            </w:r>
            <w:r>
              <w:rPr>
                <w:bCs/>
                <w:color w:val="000000"/>
                <w:szCs w:val="26"/>
              </w:rPr>
              <w:t>+SiO</w:t>
            </w:r>
            <w:r>
              <w:rPr>
                <w:bCs/>
                <w:color w:val="000000"/>
                <w:szCs w:val="26"/>
                <w:vertAlign w:val="subscript"/>
              </w:rPr>
              <w:t>2</w:t>
            </w:r>
            <w:r>
              <w:rPr>
                <w:rStyle w:val="Appleconvertedspace"/>
                <w:bCs/>
                <w:color w:val="000000"/>
                <w:szCs w:val="26"/>
                <w:vertAlign w:val="subscript"/>
              </w:rPr>
              <w:t> </w:t>
            </w:r>
            <w:r>
              <w:rPr>
                <w:bCs/>
                <w:color w:val="000000"/>
                <w:szCs w:val="26"/>
              </w:rPr>
              <w:t>CHO PHẢN ỨNG METAN HÓA CƠ TRONG KHÍ GIÀU H</w:t>
            </w:r>
            <w:r>
              <w:rPr>
                <w:bCs/>
                <w:color w:val="000000"/>
                <w:szCs w:val="26"/>
                <w:vertAlign w:val="subscript"/>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KIM TUY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VÀ CẢI TIẾN PHƯƠNG PHÁP XÁC ĐỊNH OCHRA TOXINA, CITRININ TRONG NGŨ CỐC, CÀ PHÊ SẮC KÝ LỎNG HIỆU NĂNG CAO ĐẦU DÒ HUỲNH QUA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LAN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ỦA CÂY CỎ HÔI AGERATUM CONYZOIDES L. THUỘC HỌ CÚC (COMPOSIT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LỆ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AO ENTER DẦU HỎA CỦA VỎ CÂY CÒNG MÙ - U ( CALOPHYLLUM THORELII PIERR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LỆ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LÁ CÂY PHAN TẢ DIỆP CASSIA ANGUSTIFOLIA HỌ VANG( CAESALPIN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AI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ÁC DỤNG CỦA HIỆU ỨNG PHÂN HỦY NHIỆT ĐẾN KHẢ NĂNG PHẢN ỨNG PHA RẮN VÀ CẤU TRÚC TINH THỂ CỦA BỘT MÀU THIÊU KẾT OXID Sn-C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AI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ĐIỀU CHẾ HYDROTALCITE VÀ NGHIÊN CỨU ỨNG DỤNG XỬ LÝ ASEN TRONG NƯỚ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AI TH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ĐIỀU CHẾ CETOXIM VÀ CHUYỂN VỊ BECKMANN CỦA MỘT SỐ CETON TRONG ĐIỀU KIỆN HÓA HỌC XA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VẬT LIỆU NANOCOMPOSITE TRÊN CƠ SỞ CAO SU THIÊN NHIÊN VÀ MONTMORILLONITE BIẾN TÍ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INH TÂ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3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HÓA HỌC SAPONIN TRITERPENOID TỪ VỎ TRÁI BỒ KẾT, GLEDITSCHIA AUSTRALIS HEMSLEY, CAESALPIN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MỸ PHƯỢ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HÀM LƯỢNG CADIMI TRONG NƯỚC NHIỄM MẶN BẰNG MÁY QUANG PHỔ HẤP THU NGUYÊN TỬ LÒ GRAPHI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ÂY BỨA ĐỒNG GARCINIA SCHOMBURGKIANA, HỌ BỨA (GUTTIFER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NGỌC TUYẾ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ÁC ĐỊNH HÀM LƯỢNG SUDANI TRONG TƯƠNG ỚT BẰNG PHƯƠNG PHÁP VON-AMPE TRÊN ĐIỆN CỰC GLASSY CARBO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NHẬT L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ĐIỀU CHẾ CHẤT MANG XÚC TÁC Al</w:t>
            </w:r>
            <w:r>
              <w:rPr>
                <w:bCs/>
                <w:color w:val="000000"/>
                <w:szCs w:val="26"/>
                <w:vertAlign w:val="subscript"/>
              </w:rPr>
              <w:t>2</w:t>
            </w:r>
            <w:r>
              <w:rPr>
                <w:bCs/>
                <w:color w:val="000000"/>
                <w:szCs w:val="26"/>
              </w:rPr>
              <w:t>O</w:t>
            </w:r>
            <w:r>
              <w:rPr>
                <w:bCs/>
                <w:color w:val="000000"/>
                <w:szCs w:val="26"/>
                <w:vertAlign w:val="subscript"/>
              </w:rPr>
              <w:t>3</w:t>
            </w:r>
            <w:r>
              <w:rPr>
                <w:rStyle w:val="Appleconvertedspace"/>
                <w:bCs/>
                <w:color w:val="000000"/>
                <w:szCs w:val="26"/>
              </w:rPr>
              <w:t> </w:t>
            </w:r>
            <w:r>
              <w:rPr>
                <w:bCs/>
                <w:color w:val="000000"/>
                <w:szCs w:val="26"/>
              </w:rPr>
              <w:t>CHUYỂN TIẾP BẰNG PHƯƠNG PHÁP ƯỚ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PHẢN ỨNG HOÀN NGUYÊN PHI ĐỐI XỨNG  MỘT SỐ CETON SỬ DỤNG XÚC TÁC LÀ HỆ ENZIM TRONG TẾ BÀO CỦA CỦ CÀ RỐT (DAUCUS CAROTA 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PHƯƠNG TH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XỬ LÝ NƯỚC RỈ RÁC ĐÔNG THẠNH BẰNG PHƯƠNG PHÁP SINH HỌ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QUỲNH VI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TỔNG HỢP PHỨC CHẤT GIỮA Fe(II) VỚI THUỐC THỬ O-PHENYLENEDIAMI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ANH M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LÁ CÂY THÔNG ĐỎ TAXUS WALLICHIANA ZUC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ANH TÂ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CÁC YẾU TỐ ẢNH HƯỞNG ĐẾN CƯỜNG LỰC CỦA CEMENT MAGIÊKALIPHOSPH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ANH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AI THÁC TINH DẦU CHANH CITRUS AURANTIFOLIA (CHRISTM) SWINGLE HỌ RUT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ẢO TR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KHẢ NĂNG BẢO VỆ CHỐNG ĂN MÒN THÉP CÁC BON CỦA MỘT SỐ CLAY HỮU CƠ VÀ EPOXY CLAY NANOCOMPOSI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Ế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XÁC ĐỊNH PHENOL VÀ MỘT SỐ DẪN XUẤT CỦA PHENOL BẰNG PHƯƠNG PHÁP  PHỔ ĐẠO HÀ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U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GÓP PHẦN TÌM HIỂU THÀNH PHẦN HÓA HỌC CÂY AN ĐIỀN LẰN HEDYOTIS LINEATA ROXB HỌ CÀ PHÊ (RU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U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THÂN CÂY DÓ BẦU ( AQUILARIA CRASSNA PIERR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HÙY TR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PHẢN ỨNG ĐỒNG PHÂN HÓA MỘT SỐ HỢP CHẤT ALILBENZEN THÀNH PROPENILBENZE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TUYẾT TR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DẦU TRẨU ALEURITES MONTANA HỌ THẦU DẦU EUPHOR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HỊ Ý N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HIÊN CỨU PHƯƠNG PHÁP HẤP XẠ NGUYÊN TỬ NGỌN LỬA ĐỂ PHÂN TÍCH VI LƯỢNG MOLYBDEN TRONG MỘT SỐ MẪU NÔNG NGHIỆP</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RẦN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ÂY NGỌT NGHẸO GLORIOSA SUPERBA 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RẦN NHẬT UY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KHẢO SÁT THÀNH PHẦN HÓA HỌC CỦA VỎ CÂY CÒNG NƯỚC (CALOPHYLLUM DONGNAIENSE PIERR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color w:val="000000"/>
                <w:szCs w:val="26"/>
              </w:rPr>
              <w:t>NGUYỄN TRÍ HIẾ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Ổ PHÂN CỰC PHẲNG VÀ TÍNH TOÁN LƯỢNG TỬ CỦA HỢP CHẤT EMOD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CHÍ SƠ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Y TRÍCH TỪ HOA HÒE SOPHORA JAPONICAL VÀ ĐIỀU CHẾ QUERCETIN CÙNG CÁC DẪN XUẤ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RUNG NH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ĐỘ BỀN CỦA CHẤT NHẠY QUANG Ru520 TRONG PIN MẶT TRỜI GẦN CHẤT NHẠY QUANG (DS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UYẾT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KHẢ NĂNG NÂNG CAO ĐỘ NHẠY XÁC ĐỊNH THỦY NGÂN VÀ XÁC ĐỊNH RIÊNG RẼ THỦY NGÂN VÔ CƠ VÀ THỦY NGÂN HỮU CƠ BẰNG PHƯƠNG PHÁP CV-AMALGAM-AA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VĂN ĐÔ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Y TRÍCH NICOTIN VÀ ĐIỀU CHẾ CÁC DẪN XUẤT TỪ BỤI THUỐC LÁ VỤN NICOTIANA TABACUMLINN - SOLANACE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VĂN ĐÔ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HÓA HỌC CAO ETER DẦU HẢO CỦA CÂY SỮA LỚN LÁ EUOHORBIA HIRTA LI., HỌ EUPHOR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VĂN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IỂM TRA VÀ XÂY DỰNG CÁC QUY TRÌNH PHÂN TÍCH PHỤC VỤ ĐIỀU TRA, ĐÁNH GIÁ CHẤT LƯỢNG SÁP ONG TẠI TỈNH ĐỒNG NA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VĂN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ỔNG HỢP VÀ KHẢO SÁT HOẠT TÍNH CỦA XÚC TÁC PHỨC SẮT(II) TETRASULFOPHTHALOCYANIN GẮN TRÊN CHẤT MANG POLIM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CAO THANH T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NÂNG CAO ĐỘ NHẠY XÁC ĐỊNH MANGAN, CHÌ, ĐỒNG TRONG NƯỚC BẰNG PHƯƠNG PHÁP FAAS DỰA VÀO HỆ CHIẾT 8-HYDROXYQUINOLINE/CHLOROFOR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GIA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XỬ LÝ NƯỚC THẢI NHÀ MÁY DỆT NHUỘM VỚI XÚC TÁC HỆ OXIT BIẾN TÍNH Cr-M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HOÀI T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6"/>
                <w:szCs w:val="26"/>
              </w:rPr>
              <w:t>NGHIÊN CỨU XÁC ĐỊNH Fe</w:t>
            </w:r>
            <w:r>
              <w:rPr>
                <w:sz w:val="26"/>
                <w:szCs w:val="26"/>
                <w:vertAlign w:val="superscript"/>
              </w:rPr>
              <w:t>2+</w:t>
            </w:r>
            <w:r>
              <w:rPr>
                <w:sz w:val="26"/>
                <w:szCs w:val="26"/>
              </w:rPr>
              <w:t>,Fe</w:t>
            </w:r>
            <w:r>
              <w:rPr>
                <w:sz w:val="26"/>
                <w:szCs w:val="26"/>
                <w:vertAlign w:val="superscript"/>
              </w:rPr>
              <w:t>3+</w:t>
            </w:r>
            <w:r>
              <w:rPr>
                <w:rStyle w:val="Appleconvertedspace"/>
                <w:bCs/>
                <w:sz w:val="26"/>
                <w:szCs w:val="26"/>
              </w:rPr>
              <w:t> </w:t>
            </w:r>
            <w:r>
              <w:rPr>
                <w:sz w:val="26"/>
                <w:szCs w:val="26"/>
              </w:rPr>
              <w:t>VÀ COD TRONG NƯỚC BẰNG KỸ THUẬT SÓNG VUÔNG QUÉT NHANH TRÊN CỰC TREO PHÁT TRIỂN SỬ DỤNG MÁY PHÂN TÍCH ĐA NĂNG ANAL YZER MF-70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HOÀNG Y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ỔNG HỢP CLORURP - ETOXYNEOPHYL VÀ ALCOLP - ETOXYNEOPHY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HỮU TH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PHẢN ỨNG BIẾN TÍNH POLYETYLEN GLYCO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LÊ PHO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ÁC ĐỊNH DƯ LƯỢNG THUỐC BẢO VỆ THỰC VẬT NHÓM CARBAMAT TRONG MẪU TRÀ BẰNG PHƯƠNG PHÁP SẮC KÝ LỎNG CAO ÁP/ĐẦU DÒ HUỲNH QUANG (HPLC/FID)</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MINH QUỐ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HOA KIM CƯƠNG HEDYOTIS NIGRICANS L., HỌ CÀ PHÊ (RUBIACEAE) MỌC Ở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NGUYỄN KIM TUY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MẠ ĐỒNG THỜI HỢP KIM Pb-Sn-Sb VỚI CÁC ĐIỆN CỰC ANOD TÁCH RỜ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QUỐC V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KIM THẤT TAI  GYNURA AURICULATA CASS, HỌ CÚC (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KIM PHƯỢ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KIM THẤT LÁ TÔ MÁCH GYNURA LYCOPERSICIFOLIA DC.,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NHẬT TR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CỦA CÂY BÁ BỆNH EURYCOMA LONGIFOLIA JACK HỌ THANH THẤT( SIMARUB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NHƯ HỒ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CẢI BIẾN CHITOSAN VÀ ỨNG DỤNG KHÁNG VI SINH VẬT TRONG BẢO QUẢN THỰC PHẨ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QUANG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7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QUÁ TRÌNH ĐỒNG PHÂN HÓA CONDENSATE BẠCH HỔ TRÊN CHẤT XÚC TÁC MORDENI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THU GI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NGHIÊN CỨU ĐIỀU CHẾ TiO</w:t>
            </w:r>
            <w:r>
              <w:rPr>
                <w:bCs/>
                <w:color w:val="000000"/>
                <w:szCs w:val="26"/>
                <w:vertAlign w:val="subscript"/>
              </w:rPr>
              <w:t>2</w:t>
            </w:r>
            <w:r>
              <w:rPr>
                <w:rStyle w:val="Appleconvertedspace"/>
                <w:bCs/>
                <w:color w:val="000000"/>
                <w:szCs w:val="26"/>
              </w:rPr>
              <w:t> </w:t>
            </w:r>
            <w:r>
              <w:rPr>
                <w:bCs/>
                <w:color w:val="000000"/>
                <w:szCs w:val="26"/>
              </w:rPr>
              <w:t>KÍCH THƯỚC NANOMÉT BẰNG QUÁ TRÌNH THỦY PHÂN DUNG DỊCH TITANYL SULFATE TRONG ĐIỀU KIỆN MICROWAV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THÚY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ỨNG DỤNG HÓA LƯỢNG TỬ VÀ TIN HỌC KHẢO SÁT CÁC CHẤT KHỬ ỨC CHẾ ENZYM DIHYDROPOL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RẦN NGUYÊN NGUY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PHƯƠNG PHÁP XÁC ĐỊNH SILIC ĐA LƯỢNG BẰNG KẾT HỢP CHUẨN ĐỘ COPLEXON - ACID BAZ DỰA TRÊN PHẢN ỨNG KẾT TỦA Me(II) SILIC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VĂN H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CHÙY HOA TỔNG BAO STROBILANTHES INVOLUCRATA BL. HỌ Ô RÔ (ACANTH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VĂN TOÀN 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ĐIỀU CHẾ ZIRCONI DIOXIT KÍCH THƯỚC NANOMET TỪ TINH QUẶNG ZIRCON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VĂN TRỌ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ỨNG DỤNG CÔNG NGHỆ GEL POLYACRYLAMIT ĐỂ XỬ LÝ CÁC VẤN ĐỀ  NƯỚC, CẢI THIỆN HỆ SỐ QUÉT CỦA NƯỚC BƠM ÉP Ở TẦNG MÓNG MỎ BẠCH 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VIỆT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ÁC ĐỊNH HÀM LƯỢNG VẾT CHÌ SỬ DỤNG VI ĐIỆN CỰC VÀNG MÀNG THỦY NGÂN VÀ VI ĐIỆN CỰC VÀNG MÀNG BISMUTH BẰNG PHƯƠNG PHÁP VON - AMPE HÒA TAN ANOD</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NGỌC NH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CAO ACETAT ETYL CỦA VỎ CÂY VẤP ( MESUA FERREA 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AN THỊ QUỲNH H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HOẠT TÍNH XÚC TÁC CỦA HYDROTALCITE TRONG PHẢN ỨNG CHUYỂN NHƯỢNG HYDRO GIỮA HỢP CHẤT CARBONYL VÀ ALCO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AN THỊ TỪ Á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KHẢO SÁT THÀNH PHẦN HÓA HỌC CAO CLOROFORM CỦA CÂY RÂU MÈO Orthosiphon stamineus. HỌ HOA MÔI LAM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ÁN VĂN HẬ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ĐIỀU CHẾ VÀ XÁC ĐỊNH CÁC ĐẶC TÍNH CỦA NANO MANGAN DIOXIT THEO PHƯƠNG PHÁP OXI HÓA KHỬ GIỮA KMnO</w:t>
            </w:r>
            <w:r>
              <w:rPr>
                <w:bCs/>
                <w:color w:val="000000"/>
                <w:szCs w:val="26"/>
                <w:vertAlign w:val="subscript"/>
              </w:rPr>
              <w:t>4</w:t>
            </w:r>
            <w:r>
              <w:rPr>
                <w:rStyle w:val="Appleconvertedspace"/>
                <w:bCs/>
                <w:color w:val="000000"/>
                <w:szCs w:val="26"/>
              </w:rPr>
              <w:t> </w:t>
            </w:r>
            <w:r>
              <w:rPr>
                <w:bCs/>
                <w:color w:val="000000"/>
                <w:szCs w:val="26"/>
              </w:rPr>
              <w:t>VÀ (C</w:t>
            </w:r>
            <w:r>
              <w:rPr>
                <w:bCs/>
                <w:color w:val="000000"/>
                <w:szCs w:val="26"/>
                <w:vertAlign w:val="subscript"/>
              </w:rPr>
              <w:t>6</w:t>
            </w:r>
            <w:r>
              <w:rPr>
                <w:bCs/>
                <w:color w:val="000000"/>
                <w:szCs w:val="26"/>
              </w:rPr>
              <w:t>H</w:t>
            </w:r>
            <w:r>
              <w:rPr>
                <w:bCs/>
                <w:color w:val="000000"/>
                <w:szCs w:val="26"/>
                <w:vertAlign w:val="subscript"/>
              </w:rPr>
              <w:t>5</w:t>
            </w:r>
            <w:r>
              <w:rPr>
                <w:bCs/>
                <w:color w:val="000000"/>
                <w:szCs w:val="26"/>
              </w:rPr>
              <w:t>COO)</w:t>
            </w:r>
            <w:r>
              <w:rPr>
                <w:bCs/>
                <w:color w:val="000000"/>
                <w:szCs w:val="26"/>
                <w:vertAlign w:val="subscript"/>
              </w:rPr>
              <w:t>2</w:t>
            </w:r>
            <w:r>
              <w:rPr>
                <w:bCs/>
                <w:color w:val="000000"/>
                <w:szCs w:val="26"/>
              </w:rPr>
              <w:t>M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ÁI PHẠM TUYẾT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MỐI LIÊN HỆ ĐỊNH LƯỢNG GIỮA ĐỘC TÍNH VÀ CẤU TRÚC CỦA CÁC HỢP CHẤT BENZE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ÁI SANH NGUYÊN BÌ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TÔ MỘC CAESALPINIA SAPPAN LIN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ÁI THỊ BẠCH L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IẾT LẬP VÀ XÁC ĐẶC TRƯNG CỦA QUÁ TRÌNH PHÂN HỦY CƠ CHẤT BỞI CHẾ PHẨM VI SINH EM DỰA VÀO NHỮNG TÍNH NĂNG MỚI CỦA THIẾT BỊ BOD TRAC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Ô THỊ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Ỏ LƯỠI RẮN HEDYOTIS CORYMBOSA L. THUỘC HỌ CÀ PHÊ (RUBIACEAE) Ở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ÔN NỮ LIÊN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TỔNG HỢP PHÂN OREA NHẢ CHẬ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ĐỨC P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KHẢO SÁT QUÁ TRÌNH HÌNH THÀNH TÍNH CHẤT CỦA LỚP PHỦ KHÔNG RỬA TRÊN NỀN THÉP KHI PHOSPHAT HÓA BẰNG DUNG DỊCH Zn(H</w:t>
            </w:r>
            <w:r>
              <w:rPr>
                <w:bCs/>
                <w:color w:val="000000"/>
                <w:szCs w:val="26"/>
                <w:vertAlign w:val="subscript"/>
              </w:rPr>
              <w:t>2</w:t>
            </w:r>
            <w:r>
              <w:rPr>
                <w:bCs/>
                <w:color w:val="000000"/>
                <w:szCs w:val="26"/>
              </w:rPr>
              <w:t>PO</w:t>
            </w:r>
            <w:r>
              <w:rPr>
                <w:bCs/>
                <w:color w:val="000000"/>
                <w:szCs w:val="26"/>
                <w:vertAlign w:val="subscript"/>
              </w:rPr>
              <w:t>4</w:t>
            </w:r>
            <w:r>
              <w:rPr>
                <w:bCs/>
                <w:color w:val="000000"/>
                <w:szCs w:val="26"/>
              </w:rPr>
              <w:t>)</w:t>
            </w:r>
            <w:r>
              <w:rPr>
                <w:bCs/>
                <w:color w:val="000000"/>
                <w:szCs w:val="26"/>
                <w:vertAlign w:val="subscript"/>
              </w:rPr>
              <w:t>2</w:t>
            </w:r>
            <w:r>
              <w:rPr>
                <w:bCs/>
                <w:color w:val="000000"/>
                <w:szCs w:val="26"/>
              </w:rPr>
              <w:t>VỚI PHỤ GIA CrO</w:t>
            </w:r>
            <w:r>
              <w:rPr>
                <w:bCs/>
                <w:color w:val="000000"/>
                <w:szCs w:val="26"/>
                <w:vertAlign w:val="subscript"/>
              </w:rPr>
              <w:t>3</w:t>
            </w:r>
            <w:r>
              <w:rPr>
                <w:rStyle w:val="Appleconvertedspace"/>
                <w:bCs/>
                <w:color w:val="000000"/>
                <w:szCs w:val="26"/>
              </w:rPr>
              <w:t> </w:t>
            </w:r>
            <w:r>
              <w:rPr>
                <w:bCs/>
                <w:color w:val="000000"/>
                <w:szCs w:val="26"/>
              </w:rPr>
              <w:t>VÀ HỆ PHỤ GIA CrO</w:t>
            </w:r>
            <w:r>
              <w:rPr>
                <w:bCs/>
                <w:color w:val="000000"/>
                <w:szCs w:val="26"/>
                <w:vertAlign w:val="subscript"/>
              </w:rPr>
              <w:t>3</w:t>
            </w:r>
            <w:r>
              <w:rPr>
                <w:rStyle w:val="Appleconvertedspace"/>
                <w:bCs/>
                <w:color w:val="000000"/>
                <w:szCs w:val="26"/>
              </w:rPr>
              <w:t> </w:t>
            </w:r>
            <w:r>
              <w:rPr>
                <w:bCs/>
                <w:color w:val="000000"/>
                <w:szCs w:val="26"/>
              </w:rPr>
              <w:t>- AM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HỚN QUỐ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ÂY SEN CẠN TROPAEOLUM MAJUS L. HỌ SEN CẠN (TROPAEOL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HỒNG DŨ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INH DẦU HÚNG QUẾ VÀ ĐIỀU CHẾ MỘT SỐ DẪN XUẤT CỦA METILCAVICO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HỮU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19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ROTENON TRONG CÂY DERRIS ELLIPTICA BENTH. HỌ PAPILIO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HỮU TIẾ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LÁ CÂY XUÂN HOA PSEUDERANTHEMUM PALATIFERUM (Nees) RADLK HỌ ÔRÔ (ACANTH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THU LIỄ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ÂY DỰNG PHƯƠNG PHÁP XÁC ĐỊNH HỖN HỢP CÁC DẠNG PHOSPHAT TRONG PHỤ GIA THỰC PHẨ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LÊ HOÀNG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TỔNG HỢP VẬT LIỆU HÚT NƯỚC GIỮ ẨM TỪ ACID ACRYLIC VÀ CELLULOSE PHỤC VỤ CHO NÔNG NGHIỆP</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NGỌC QUYỂ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LY TRÍCH VÀ ĐIỀU CHẾ DẪN XUẤT CỦA PLUMBAGIN TỪ RỄ CÂY BẠCH HOA X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NGUYỄN MINH 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COMPOSIT POLYPROPYLEN GIA CƯỜNG BẰNG SỢI CHUỐ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NGUYỄN VÂN N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NẤM LINH CHI GANODERMA LUCIDUM (LEYSS EX.FR.) KARS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PHÚ HÙ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GIÁN TIẾP NITRITE TRONG NƯỚC VÀ THỰC PHẨM DƯỚI DẠNG DIPHENYLNITROSAMINE BẰNG PHƯƠNG PHÁP CỰC PHỔ XUNG VI PHÂ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QUỐC B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AXIT URIC TRONG SỎI NIỆU BẰNG CÁC PHƯƠNG PHÁP QUANG PHỔ DAO ĐỘNG VÀ TÍNH TOÁN LƯỢNG TỬ AB INTI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ĐÔNG H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NITRITE TRONG THỊT CHẾ BIẾN BẰNG PHƯƠNG PHÁP TRẮC QUANG SỬ DỤNG THUỐC THỬ THYMOL BLU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KHÁNH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0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DƯ LƯỢNG MỘT SỐ THUỐC TRỪ SÂU NHÓM CARBAMAT TRONG NƯỚC, RAU QUẢ BẰNG PHƯƠNG PHÁP SẮC KÝ LỎ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KIỀU A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GHIÊN CỨU XÁC ĐỊNH ĐỘC TỐ SINH HỌC BIỂN OKADAIC ACID TRONG NGHÊU BẰNG PHƯƠNG PHÁP SẮC KÝ LỎNG HIỆU NĂNG CAO VỚI ĐẦU DÒ KHỐI P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NHƯ TR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NITRIT BẰNG PHƯƠNG PHÁP ĐỘNG CƠ HỌC XÚC TÁC VÀ SO SÁNH VỚI PHƯƠNG PHÁP TRẮC QUANG DỰA THEO CHUẨN THỐNG K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THANH THÚ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KHẢ NĂNG ĐIỆN PHÂN THU HỒI CHỈ TỪ DUNG DỊCH PHỨC CARBONAT - DIETHYLENETRIAMI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VĂN MẪ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CHẾ TẠO VÀ NGHIÊN CỨU TÍNH CHẤT CỦA MỘT SỐ VẬT LIỆU HẤP PHỤ TỪ BÙN Đ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BẢO UYÊ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ÁC ĐỊNH CLENBUTEROL TRONG CÁC NỀN MẪU THỨC ĂN GIA SÚC, THỊT VÀ GAN HEO BẰNG SẮC KÝ KHÍ GHÉP KHỐI PHỔ BẨY IO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NHẬT L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ỔNG HỢP HYPERICIN VÀ KHẢO SÁT CÁC GIÁ TRỊ pKa BẰNG PHƯƠNG PHÁP PHỔ HẤP THU UV - VI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THỊ HUỲNH H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CẢI TIẾN QUY TRÌNH PHÂN TÍCH PHÂN LÂN, CANXI VÀ MAGIÊ TRONG MỘT SỐ LOẠI ĐẤT CHỦ YẾU VÙNG ĐÔNG NAM B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THỊ NGHĨ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ÁC ĐỊNH HỢP CHẤT AMIN THƠM PHÁT SINH TỪ VẬT LIỆU ĐƯỢC NHUỘM MÀU AZO BẰNG PHƯƠNG PHÁP SẮC KÝ KHÍ - KHỐI PH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VĂN TÀ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 </w:t>
            </w:r>
            <w:r>
              <w:rPr>
                <w:bCs/>
                <w:color w:val="000000"/>
                <w:szCs w:val="26"/>
              </w:rPr>
              <w:t>GÓP PHẦN TÌM HIỂU THÀNH PHẦN HÓA HỌC CỦA LÁ CÂY NEEM AZADIRACHTA INDICA HỌ XOAN(ME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ĂN THỊ HỒNG TUYẾ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NIRAI TRONG NƯỚC VÀ TRONG THỰC PHẨM BẰNG PHƯƠNG PHÁP CỰC PHỔ XUNG VI PHÂN DƯỚI DẠNG NITROPHENOI DISULFONI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DIỆP THANH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sz w:val="26"/>
                <w:szCs w:val="26"/>
              </w:rPr>
            </w:pPr>
            <w:r>
              <w:rPr>
                <w:bCs/>
                <w:color w:val="000000"/>
                <w:sz w:val="26"/>
                <w:szCs w:val="26"/>
              </w:rPr>
              <w:t>KHẢO SÁT THÀNH PHẦN HÓA HỌC CỦA VỎ CÂY THÀNH NGẠNH ĐẸP</w:t>
            </w:r>
          </w:p>
          <w:p>
            <w:pPr>
              <w:pStyle w:val="NormalWeb"/>
              <w:spacing w:before="280" w:after="0"/>
              <w:jc w:val="center"/>
              <w:rPr>
                <w:color w:val="000000"/>
                <w:sz w:val="26"/>
                <w:szCs w:val="26"/>
              </w:rPr>
            </w:pPr>
            <w:r>
              <w:rPr>
                <w:sz w:val="26"/>
                <w:szCs w:val="26"/>
              </w:rPr>
              <w:t>Cratoxylum fomosum subsp. fomosum (Jack) Dyer</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PHƯỚC HẢ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CÂY SƠN VÉ CARCINIA MERGUENSIS, HỌ BỨA (GUITIFER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ẤN HẬ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ÂY CỎ MỰC ECLIPTA ALBA HASSK HỌ CÚC (COMPOSIT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ANH THÚ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THÂN VÀ CÂY DÂY CHIỀU ( TETRACERA SCANDENS) HỌ SỔ (DILLEN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Ị BẠCH Y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CHLOROPHYLL-A BẰNG PHƯƠNG PHÁP HUỲNH QUANG ỨNG DỤNG CHO PHÂN TÍCH MẪU NƯỚC MẶT VÀ SO SÁNH VỚI PHƯƠNG PHÁP TRẮC QUA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Ị LỆ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ỦA CAO ETER DẦU HỎA CỦA CÂY KIM VÀNG Barleria lupulina Lindl. Họ Ô rô (Acanth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Ị LINH CH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ỔNG HỢP VÀ NGHIÊN CỨU KHẢ NĂNG ỨC CHẾ ĂN MÒN THÉP CỦA SULFONATE POLYANILINE TRONG NƯỚ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MINH H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HÓA HỌC DITERPENOID LACTON VÀ DITERPENNOID GLUCOSID TỪ LÁ CÂY XUYÊN TÂM LIÊN, ANDROGRAPHIS PANICULATA, ACANTH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Ị NG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INH DẦU MỘT SỐ LOÀI CÂY GIỐNG MENTHA TRỒNG Ở MIỀN NAM VIỆT NAM. HỌ HOA MÔI (LAM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Õ THỊ NGỌC M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LÁ CÂY CHÈ ĐẮNG ILEX KAUSHUE S.Y.HU, HỌ TRÂM BÙI (AQUIFO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Ũ ANH TH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MỘT SỐ KIM LOẠI TRONG NƯỚC BIỂN VÀ NƯỚC GIÀN KHOAN BẰNG PHƯƠNG PHÁP VÔN - AMP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Ũ HOÀNG LO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SỬ DỤNG KỸ THUẬT CỘNG HƯỞNG TỪ HẠT NHÂN 2 CHIỀU ĐỂ KHẢO SÁT CẤU TRÚC MÀNG PROTEIN PBR NƠI TIẾP NHẬN CHOLESTERO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Ũ THỊ KIM NGỌ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ĐIỀU CHẾ Al</w:t>
            </w:r>
            <w:r>
              <w:rPr>
                <w:bCs/>
                <w:color w:val="000000"/>
                <w:szCs w:val="26"/>
                <w:vertAlign w:val="subscript"/>
              </w:rPr>
              <w:t>2</w:t>
            </w:r>
            <w:r>
              <w:rPr>
                <w:bCs/>
                <w:color w:val="000000"/>
                <w:szCs w:val="26"/>
              </w:rPr>
              <w:t>O</w:t>
            </w:r>
            <w:r>
              <w:rPr>
                <w:bCs/>
                <w:color w:val="000000"/>
                <w:szCs w:val="26"/>
                <w:vertAlign w:val="subscript"/>
              </w:rPr>
              <w:t>3</w:t>
            </w:r>
            <w:r>
              <w:rPr>
                <w:rStyle w:val="Appleconvertedspace"/>
                <w:bCs/>
                <w:color w:val="000000"/>
                <w:szCs w:val="26"/>
              </w:rPr>
              <w:t> </w:t>
            </w:r>
            <w:r>
              <w:rPr>
                <w:bCs/>
                <w:color w:val="000000"/>
                <w:szCs w:val="26"/>
              </w:rPr>
              <w:t>BẰNG PHƯƠNG PHÁP KHUẾCH TÁN DÒNG LIÊN TỤ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BÙI THỊ DIỄ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bCs/>
                <w:color w:val="000000"/>
                <w:sz w:val="26"/>
                <w:szCs w:val="26"/>
              </w:rPr>
              <w:t>THU NHẬN ENZYM PAPAIN ĐỂ ỨNG DỤNG VÀO PHẢN ỨNG THỦY PHÂN</w:t>
            </w:r>
            <w:r>
              <w:rPr>
                <w:color w:val="000000"/>
                <w:sz w:val="26"/>
                <w:szCs w:val="26"/>
              </w:rPr>
              <w:t xml:space="preserve"> </w:t>
            </w:r>
            <w:r>
              <w:rPr>
                <w:sz w:val="26"/>
                <w:szCs w:val="26"/>
              </w:rPr>
              <w:t>PROTEIN TRONG BÁNH DẦU ĐẬU PHỘ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CHIÊM LÂM PHÚC DIỄ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CÂY GIẢO CỔ LAM GYNOSTEMMA PENTAPHYLLUM,HỌ BẦU BÍ (CUCURBIT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ĐÀO THỊ NGỌC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IẾT LẬP MỘT QUY TRÌNH SẢN XUẤT MUỐI ĂN TỪ NƯỚC BIỂN CHO CÁC ĐỒNG MUỐI QUY MÔ NH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ĐINH VĂN PHÚ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VỎ CÂY VÀ VỎ TRÁI SẤU Đ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ĐOÀN THỊ BẢO TRA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HOẠT TÍNH CHỐNG OXI HÓA VÀ ĐỘC TÍNH TẾ BÀO CỦA MỘT SỐ HỢP CHẤT LIGNAN VÀ STILBEN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Ê THANH TÂ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ĐỘ HẤP PHỤ MỘT SỐ LOẠI THUỐC NHUỘM TRÊN BENTONIT BIẾN TÍN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Ê TỨ SỨ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3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KHẢ NĂNG ỨC CHẾ ĂN MÒN THÉP VÀ HỢP KIM ĐỒNG BỞI MỘT SỐ CHẤT ỨC CHẾ ĂN MÒN THƯƠNG MẠI TRONG HỆ THỐNG NƯỚC LÀM MÁ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ƯU HOÀNG TÂ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KHẢO SÁT ĐỘ BIỂN HOẠT ĐỘNG CỦA PIN MẶT TRỜI TINH THỂ NANO OXIT TẨM CHẤT NHẠY QUANG VÀ CÁC BIẾN ĐỔI TRONG PIN KHI PHƠI NHIỆT TRONG TỐI 85</w:t>
            </w:r>
            <w:r>
              <w:rPr>
                <w:bCs/>
                <w:color w:val="000000"/>
                <w:szCs w:val="26"/>
                <w:vertAlign w:val="superscript"/>
              </w:rPr>
              <w:t>o</w:t>
            </w:r>
            <w:r>
              <w:rPr>
                <w:bCs/>
                <w:color w:val="000000"/>
                <w:szCs w:val="26"/>
              </w:rPr>
              <w:t>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MAI THỊ HẢI H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CÂY HEDYOTIS DICHOTOMA KOEN.EX ROTH THUỘC HỌ CÀ PHÊ (RU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Ô THỊ THÙY D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NGHIÊN CỨU TỐI ƯU HÓA QUÁ TRÌNH ĐIỀU CHẾ NANO TiO</w:t>
            </w:r>
            <w:r>
              <w:rPr>
                <w:bCs/>
                <w:color w:val="000000"/>
                <w:szCs w:val="26"/>
                <w:vertAlign w:val="subscript"/>
              </w:rPr>
              <w:t>2</w:t>
            </w:r>
            <w:r>
              <w:rPr>
                <w:rStyle w:val="Appleconvertedspace"/>
                <w:bCs/>
                <w:color w:val="000000"/>
                <w:szCs w:val="26"/>
              </w:rPr>
              <w:t> </w:t>
            </w:r>
            <w:r>
              <w:rPr>
                <w:bCs/>
                <w:color w:val="000000"/>
                <w:szCs w:val="26"/>
              </w:rPr>
              <w:t>TỪ NGUỒN SA KHOÁNG ILMENNITE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HIỆP HÒ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THIẾT LẬP QUY TRÌNH XÁC ĐỊNH CÁC AMINO ACID TRONG MỘT SỐ LOẠI MẪU THỰC PHẨM VÀ SINH HỌC DỰA TRÊN PHƯƠNG PHÁP SẮC KÝ LỎNG HIỆU NĂNG CA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HUY D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RỄ CÂY DÂU TẰM MORUS ALBAL. HỌ ĐẬU(MO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KIM KHÁ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KHẢO SÁT THÀNH PHẦN HÓA HỌC CỦA CÂY AN ĐIỀN HOA NHỎ HEDYOTIS TENELLIFLORA BLUME, HỌ CÀ PHÊ (RUBIA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PHÚC ĐẢ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CÁC HỢP CHẤT PHENOL TRONG NƯỚC BẰNG PHƯƠNG PHÁP SẮC KÍ LỎNG - ĐẦU DÒ ĐIỆN HÓ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ANH BÌNH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bCs/>
                <w:color w:val="000000"/>
                <w:sz w:val="26"/>
                <w:szCs w:val="26"/>
              </w:rPr>
              <w:t>KHẢO SÁT THÀNH PHẦN HÓA HỌC CỦA HOA CÂY SƠN CÚC HAI HOA</w:t>
            </w:r>
            <w:r>
              <w:rPr>
                <w:color w:val="000000"/>
                <w:sz w:val="26"/>
                <w:szCs w:val="26"/>
              </w:rPr>
              <w:t xml:space="preserve"> </w:t>
            </w:r>
            <w:r>
              <w:rPr>
                <w:sz w:val="26"/>
                <w:szCs w:val="26"/>
              </w:rPr>
              <w:t>WEDELIA BIFLORA(L.) DC., HỌ CÚC(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lang w:val="pt-BR"/>
              </w:rPr>
            </w:pPr>
            <w:r>
              <w:rPr>
                <w:bCs/>
                <w:color w:val="000000"/>
                <w:szCs w:val="26"/>
              </w:rPr>
              <w:t>NGUYỄN THỊ HOÀI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lang w:val="pt-BR"/>
              </w:rPr>
            </w:pPr>
            <w:r>
              <w:rPr>
                <w:bCs/>
                <w:color w:val="000000"/>
                <w:szCs w:val="26"/>
                <w:lang w:val="pt-B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XÁC ĐỊNH TỔNG ARSEN VÔ CƠ VÀ TỔNG ARSEN HỮU CƠ TRONG THỦY HẢI SẢN BẰNG PHƯƠNG PHÁP ICP KẾT HỢP VỚI KỸ THUẬT TẠO HYDRI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HỒNG TH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KHẢO SÁT THÀNH PHẦN HÓA HỌC CÂY ĐẠI BI (</w:t>
            </w:r>
            <w:r>
              <w:rPr>
                <w:bCs/>
                <w:i/>
                <w:iCs/>
                <w:color w:val="000000"/>
                <w:szCs w:val="26"/>
              </w:rPr>
              <w:t>BLUMEA BALSAMIFERA</w:t>
            </w:r>
            <w:r>
              <w:rPr>
                <w:bCs/>
                <w:color w:val="000000"/>
                <w:szCs w:val="26"/>
              </w:rPr>
              <w:t>)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MAI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QUY TRÌNH XÁC ĐỊNH DƯ LƯỢNG CIPROFLOXACIN VÀ ENPROFLOXACIN TRONG THỰC PHẨM BẰNG PHƯƠNG PHÁP HPLC-MS/M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THANH NG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TỔNG HỢP FERRIHYDRITE TỪ FeCL</w:t>
            </w:r>
            <w:r>
              <w:rPr>
                <w:bCs/>
                <w:color w:val="000000"/>
                <w:szCs w:val="26"/>
                <w:vertAlign w:val="subscript"/>
              </w:rPr>
              <w:t>2</w:t>
            </w:r>
            <w:r>
              <w:rPr>
                <w:rStyle w:val="Appleconvertedspace"/>
                <w:bCs/>
                <w:color w:val="000000"/>
                <w:szCs w:val="26"/>
                <w:vertAlign w:val="subscript"/>
              </w:rPr>
              <w:t> </w:t>
            </w:r>
            <w:r>
              <w:rPr>
                <w:bCs/>
                <w:color w:val="000000"/>
                <w:szCs w:val="26"/>
              </w:rPr>
              <w:t>VÀ KHẢO SÁT TÍNH CHẤT HẤP PHỤ CỦA N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THANH NHÀ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THÀNH PHẦN HÓA HỌC CỦA CÂY GÒN CEIBA PENTANDRA(L.) GAERTNER HỌ GẠO (BOMBAC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THANH THỦ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GÓP PHẦN TÌM HIỂU THÀNH PHẦN HÓA HỌC LÁ CÂY CỐC ĐỒNG STRUCHIUM SPARGANOPHORUM (L) O. KTZE HỌ CÚC (ASTER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THU TRÂ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KHẢO SÁT THÀNH PHẦN HÓA HỌC LÁ CÂY VỌNG CÁCH</w:t>
            </w:r>
            <w:r>
              <w:rPr>
                <w:rStyle w:val="Appleconvertedspace"/>
                <w:bCs/>
                <w:color w:val="000000"/>
                <w:szCs w:val="26"/>
              </w:rPr>
              <w:t> </w:t>
            </w:r>
            <w:r>
              <w:rPr>
                <w:bCs/>
                <w:i/>
                <w:iCs/>
                <w:color w:val="000000"/>
                <w:szCs w:val="26"/>
              </w:rPr>
              <w:t>PREMNA SERRATIFOLIA</w:t>
            </w:r>
            <w:r>
              <w:rPr>
                <w:rStyle w:val="Appleconvertedspace"/>
                <w:bCs/>
                <w:color w:val="000000"/>
                <w:szCs w:val="26"/>
              </w:rPr>
              <w:t> </w:t>
            </w:r>
            <w:r>
              <w:rPr>
                <w:bCs/>
                <w:color w:val="000000"/>
                <w:szCs w:val="26"/>
              </w:rPr>
              <w:t>L. HỌ CỎ ROI NGỰA (VERBEN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ẠM THỊ BÍCH V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QUI TRÌNH XÁC ĐỊNH ĐỒNG THỜI DƯ LƯỢNG THUỐC TRỪ SÂU HỌ PYRETHROID VÀ HỌ LÂN HỮU CƠ TRONG NƯỚC BẰNG PHƯƠNG PHÁP SẮC KÍ KHÍ KẾT HỢP VỚI CHIẾT PHA RẮ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AN NGUYỄN TÂM M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KHẢ NĂNG ÁP DỤNG PHƯƠNG PHÁP ĐIỆN PHÂN ĐỂ KHỬ MÀU NƯỚC THẢI NGÀNH DỆT NHUỘ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PHÙNG THỊ CẨM LO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NGHIÊN CỨU FLUOR HÓA TiO</w:t>
            </w:r>
            <w:r>
              <w:rPr>
                <w:bCs/>
                <w:color w:val="000000"/>
                <w:szCs w:val="26"/>
                <w:vertAlign w:val="subscript"/>
              </w:rPr>
              <w:t>2</w:t>
            </w:r>
            <w:r>
              <w:rPr>
                <w:bCs/>
                <w:color w:val="000000"/>
                <w:szCs w:val="26"/>
              </w:rPr>
              <w:t>- Rutile BẰNG KL- KHẢO SÁT HOẠT TÍNH HÓA TRONG VÙNG VI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HÁI THỊ THU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sz w:val="26"/>
                <w:szCs w:val="26"/>
              </w:rPr>
            </w:pPr>
            <w:r>
              <w:rPr>
                <w:bCs/>
                <w:color w:val="000000"/>
                <w:sz w:val="26"/>
                <w:szCs w:val="26"/>
              </w:rPr>
              <w:t>GÓP PHẦN TÌM HIỂU THÀNH PHẦN HÓA HỌC CÂY AN ĐIỀN HAI HOC HEDYOTIS</w:t>
            </w:r>
          </w:p>
          <w:p>
            <w:pPr>
              <w:pStyle w:val="NormalWeb"/>
              <w:spacing w:before="280" w:after="0"/>
              <w:jc w:val="center"/>
              <w:rPr>
                <w:color w:val="000000"/>
                <w:sz w:val="26"/>
                <w:szCs w:val="26"/>
              </w:rPr>
            </w:pPr>
            <w:r>
              <w:rPr>
                <w:sz w:val="26"/>
                <w:szCs w:val="26"/>
              </w:rPr>
              <w:t>BIFLORA (L.) HỌ CÀ PHÊ (RUB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VĂN THẮ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ĐIỀU CHẾ VÀ GIA TĂNG CƯỜNG ĐỘ MÀU CỦA BỘT MÀU  PHTHALOCYANINE ĐỒ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THỊ THU HIỀ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NGHIÊN CỨU ĐIỀU CHẾ CROM OXID Cr</w:t>
            </w:r>
            <w:r>
              <w:rPr>
                <w:bCs/>
                <w:color w:val="000000"/>
                <w:szCs w:val="26"/>
                <w:vertAlign w:val="subscript"/>
              </w:rPr>
              <w:t>2</w:t>
            </w:r>
            <w:r>
              <w:rPr>
                <w:bCs/>
                <w:color w:val="000000"/>
                <w:szCs w:val="26"/>
              </w:rPr>
              <w:t>O</w:t>
            </w:r>
            <w:r>
              <w:rPr>
                <w:bCs/>
                <w:color w:val="000000"/>
                <w:szCs w:val="26"/>
                <w:vertAlign w:val="subscript"/>
              </w:rPr>
              <w:t>3</w:t>
            </w:r>
            <w:r>
              <w:rPr>
                <w:rStyle w:val="Appleconvertedspace"/>
                <w:bCs/>
                <w:color w:val="000000"/>
                <w:szCs w:val="26"/>
              </w:rPr>
              <w:t> </w:t>
            </w:r>
            <w:r>
              <w:rPr>
                <w:bCs/>
                <w:color w:val="000000"/>
                <w:szCs w:val="26"/>
              </w:rPr>
              <w:t>SỬ DỤNG TRONG XÚC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THỊ TUYẾT NH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HIÊN CỨU QUY TRÌNH PHÂN TÍCH 6-BENZYLAMIONPURINE TRONG GIÁ (ĐỖ) BẰNG HPLC ĐẦU DÒ UV"</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THỊ VĂN TR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XÂY DỰNG QUY TRÌNH PHÂN TÍCH CÁC HỢP CHẤT POLYCLOBIPHENYL TRONG NƯỚC TRÊN MÁY SẮC KÍ KHÍ ĐẦU DÒ BẮT ĐIỆN T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ƯƠNG VŨ THỊ ÁNH NGUYỆ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6"/>
              </w:rPr>
              <w:t>NGHIÊN CỨU FLUOR HÓA TiO</w:t>
            </w:r>
            <w:r>
              <w:rPr>
                <w:bCs/>
                <w:color w:val="000000"/>
                <w:szCs w:val="26"/>
                <w:vertAlign w:val="subscript"/>
              </w:rPr>
              <w:t>2</w:t>
            </w:r>
            <w:r>
              <w:rPr>
                <w:rStyle w:val="Appleconvertedspace"/>
                <w:bCs/>
                <w:color w:val="000000"/>
                <w:szCs w:val="26"/>
                <w:vertAlign w:val="subscript"/>
              </w:rPr>
              <w:t> </w:t>
            </w:r>
            <w:r>
              <w:rPr>
                <w:bCs/>
                <w:color w:val="000000"/>
                <w:szCs w:val="26"/>
              </w:rPr>
              <w:t>- Anatase BẰNG KF - KHẢO SÁT HOẠT TÍNH QUANG HÓA TRONG VÙNG UV, VI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Ũ Đ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bCs/>
                <w:color w:val="000000"/>
                <w:sz w:val="26"/>
                <w:szCs w:val="26"/>
              </w:rPr>
              <w:t>KHẢO SÁT THÀNH PHẦN HÓA HỌC HẠT CÂY MÓC MÈO NÚI CAESALPINIA</w:t>
            </w:r>
            <w:r>
              <w:rPr>
                <w:color w:val="000000"/>
                <w:sz w:val="26"/>
                <w:szCs w:val="26"/>
              </w:rPr>
              <w:t xml:space="preserve"> </w:t>
            </w:r>
            <w:r>
              <w:rPr>
                <w:sz w:val="26"/>
                <w:szCs w:val="26"/>
              </w:rPr>
              <w:t> BONDUCELLA FLEM HỌ VANG (CAESALPIN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VŨ THỊ THÚY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sz w:val="26"/>
                <w:szCs w:val="26"/>
              </w:rPr>
            </w:pPr>
            <w:r>
              <w:rPr>
                <w:bCs/>
                <w:color w:val="000000"/>
                <w:sz w:val="26"/>
                <w:szCs w:val="26"/>
              </w:rPr>
              <w:t>NGHIÊN CỨU PHƯƠNG PHÁP XÁC ĐỊNH ASEN TỔNG SỐ VÀ XÁC ĐỊNH RIÊNG LẺ As(III) VÀ As(V) BẰNG PHƯƠNG PHÁP VON-AMPE HÒA TA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LÊ TỰ THÀ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sz w:val="26"/>
                <w:szCs w:val="26"/>
              </w:rPr>
            </w:pPr>
            <w:r>
              <w:rPr>
                <w:bCs/>
                <w:color w:val="000000"/>
                <w:sz w:val="26"/>
                <w:szCs w:val="26"/>
              </w:rPr>
              <w:t>KHẢO SÁT THÀNH PHẦN HÓA HỌC CÂY ĐINH LĂNG DĨA POLYSCIAS SCUTELLARIA (BURM.F.)MERR.HỌ NHÂN SÂM (ARALIACEA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THỊ THÚY HẰ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sz w:val="26"/>
                <w:szCs w:val="26"/>
              </w:rPr>
            </w:pPr>
            <w:r>
              <w:rPr>
                <w:bCs/>
                <w:color w:val="000000"/>
                <w:sz w:val="26"/>
                <w:szCs w:val="26"/>
              </w:rPr>
              <w:t>THANH HOẠT TÍNH DẠNG SỢI VÀ KHẢ NĂNG HẤP PHỤ CỦA NÓ ĐỐI VỚI PHENOL VÀ P-NITROPHENOL TRONG MÔI TRƯỜNG NƯỚ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NGUYỄN VĂN PHO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sz w:val="26"/>
                <w:szCs w:val="26"/>
              </w:rPr>
            </w:pPr>
            <w:r>
              <w:rPr>
                <w:bCs/>
                <w:color w:val="000000"/>
                <w:sz w:val="26"/>
                <w:szCs w:val="26"/>
              </w:rPr>
              <w:t>NGHIÊN CỨU TRÍCH LY ION Cl KHỎI THẠCH CAO CÀ N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TRẦN MINH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color w:val="000000"/>
                <w:sz w:val="26"/>
                <w:szCs w:val="26"/>
              </w:rPr>
            </w:pPr>
            <w:r>
              <w:rPr>
                <w:bCs/>
                <w:color w:val="000000"/>
                <w:sz w:val="26"/>
                <w:szCs w:val="26"/>
              </w:rPr>
              <w:t>NGHIÊN CỨU HOẠT TÍNH ỨC CHẾ GỐC TỰ DO NO CỦA MỘT SỐ CÂY THUỐC Ở VIỆT NA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BÙI ĐẶNG THIÊN HƯ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2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Appleconvertedspace"/>
                <w:bCs/>
                <w:color w:val="000000"/>
                <w:sz w:val="26"/>
                <w:szCs w:val="26"/>
              </w:rPr>
              <w:t> </w:t>
            </w:r>
            <w:r>
              <w:rPr>
                <w:bCs/>
                <w:color w:val="000000"/>
                <w:sz w:val="26"/>
                <w:szCs w:val="26"/>
              </w:rPr>
              <w:t>KHẢO SÁT BIẾN TÍNH TiO2 - rutil TỔNG HỢP  CẤU TRÚC  HÌNH THÁI VÀ HOẠT TÍNH XÚC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ĐẶNG THANH PHO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6"/>
              </w:rPr>
            </w:pPr>
            <w:r>
              <w:rPr>
                <w:bCs/>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orient="landscape" w:w="15840" w:h="122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7:00Z</dcterms:created>
  <dc:creator>Tuyenlab</dc:creator>
  <dc:description/>
  <cp:keywords/>
  <dc:language>en-US</dc:language>
  <cp:lastModifiedBy>Tuyenlab</cp:lastModifiedBy>
  <dcterms:modified xsi:type="dcterms:W3CDTF">2013-11-29T02:31:00Z</dcterms:modified>
  <cp:revision>13</cp:revision>
  <dc:subject/>
  <dc:title>ĐỀ TÀI KHOA HỌC</dc:title>
</cp:coreProperties>
</file>