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635</wp:posOffset>
            </wp:positionV>
            <wp:extent cx="2042160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571500</wp:posOffset>
                </wp:positionV>
                <wp:extent cx="127635" cy="342900"/>
                <wp:effectExtent l="5080" t="0" r="952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45pt" to="63.6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914400</wp:posOffset>
                </wp:positionV>
                <wp:extent cx="127635" cy="228600"/>
                <wp:effectExtent l="635" t="63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72pt" to="257.8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41525" cy="153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92710</wp:posOffset>
            </wp:positionV>
            <wp:extent cx="1780540" cy="1331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2520</wp:posOffset>
            </wp:positionH>
            <wp:positionV relativeFrom="paragraph">
              <wp:posOffset>92710</wp:posOffset>
            </wp:positionV>
            <wp:extent cx="1762125" cy="1314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512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3199680"/>
                          <a:chOff x="0" y="0"/>
                          <a:chExt cx="54450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50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343080"/>
                            <a:ext cx="254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4308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75pt;height:251.95pt" coordorigin="0,0" coordsize="8575,5039">
                <v:rect id="shape_0" stroked="f" o:allowincell="f" style="position:absolute;left:0;top:0;width:8574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5,540" to="2275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2,540" to="4956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1:00Z</dcterms:created>
  <dc:creator>_Administrator_</dc:creator>
  <dc:description/>
  <cp:keywords/>
  <dc:language>en-US</dc:language>
  <cp:lastModifiedBy>_Administrator_</cp:lastModifiedBy>
  <dcterms:modified xsi:type="dcterms:W3CDTF">2013-08-06T08:28:00Z</dcterms:modified>
  <cp:revision>1</cp:revision>
  <dc:subject/>
  <dc:title> </dc:title>
</cp:coreProperties>
</file>