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10485" cy="19672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-11430</wp:posOffset>
            </wp:positionV>
            <wp:extent cx="2560955" cy="1929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388870</wp:posOffset>
            </wp:positionV>
            <wp:extent cx="2560955" cy="192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2388870</wp:posOffset>
            </wp:positionV>
            <wp:extent cx="2560955" cy="1929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0:00Z</dcterms:created>
  <dc:creator>ts83dnk</dc:creator>
  <dc:description/>
  <cp:keywords/>
  <dc:language>en-US</dc:language>
  <cp:lastModifiedBy>ts83dnk</cp:lastModifiedBy>
  <dcterms:modified xsi:type="dcterms:W3CDTF">2013-05-16T06:53:00Z</dcterms:modified>
  <cp:revision>1</cp:revision>
  <dc:subject/>
  <dc:title/>
</cp:coreProperties>
</file>