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-Mục đích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Xác định các hợp chất có cấu trúc Phenothiazin (chủ yếu là Clopromazin và promethazin) trong phủ tạng và các tang vật vụ án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-Chiết tách mẫu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hiết theo quy trình chung số: ĐC/QT/0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ùng dung môi là Ether, chiết 2 lần, mỗi lần 15ml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-Tiến hành phân tích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Dùng cặn chiết môi trường kiềm, pH chiết khoảng 9-10 (Môi trường B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-Phản ứng mà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Hoà tan một ít cặn chiết B trong nước acid, thêm 1 giọt thuốc thử FPN (TT), lắc đều, xuất hiện màu hồng tím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hỏ 1-2 giọt cặn chiết B vào khay sứ, làm khô, thêm 1 giọt Acid sulfuric đặc, xuất hiện màu tím (ít), nếu nhiều xuất hiện màu hồng đến đ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-Sắc ký lớp mỏng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+Chất hấp phụ: Silicagel G hoặc 60 GF25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+Dung môi khai triể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ó thể dùng một trong các hệ dung môi sau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Toluen-Aceton-Ethanol-Amoniac: 45:45:7:3(v/v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Methanol-Amoniac: 49:1(v/v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+Thuốc thử hiện mà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*Phun Acid sulfuric /Ethanol tỉ lệ 50/50(v/v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*Thuốc thử Dragendorff (TT), làm rõ bằng Acid sulfuric 10%(T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*Thuốc thử FPN (TT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Các chất có khoảng R</w:t>
      </w:r>
      <w:r>
        <w:rPr>
          <w:sz w:val="26"/>
          <w:szCs w:val="26"/>
          <w:vertAlign w:val="subscript"/>
        </w:rPr>
        <w:t xml:space="preserve">f  </w:t>
      </w:r>
      <w:r>
        <w:rPr>
          <w:sz w:val="26"/>
          <w:szCs w:val="26"/>
        </w:rPr>
        <w:t>theo bảng sa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50"/>
        <w:gridCol w:w="24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I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promazi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methaz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-Đo quang phổ:UV-VIS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Clopromazin trong Acid sulfuric 0.1N có cực đại hấp thụ ở 255nm và 307 nm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Promethazin trong hỗn hợp Ethanol:Nước (1:1) có cực đại hấp thụ ở 252nm và 301nm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-Đánh giá kết quả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Mẫu dương tính là mẫu đáp ứng đủ các yêu cầu thử nghiệm trê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699" w:right="1138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41:00Z</dcterms:created>
  <dc:creator>TRUONGY</dc:creator>
  <dc:description/>
  <cp:keywords/>
  <dc:language>en-US</dc:language>
  <cp:lastModifiedBy>TRUONGY</cp:lastModifiedBy>
  <dcterms:modified xsi:type="dcterms:W3CDTF">2009-04-24T08:47:00Z</dcterms:modified>
  <cp:revision>1</cp:revision>
  <dc:subject/>
  <dc:title>1-Mục đích:</dc:title>
</cp:coreProperties>
</file>