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IỂU MẪU THEO DÕI QC</w:t>
      </w:r>
    </w:p>
    <w:p>
      <w:pPr>
        <w:pStyle w:val="Normal"/>
        <w:jc w:val="center"/>
        <w:rPr/>
      </w:pPr>
      <w:r>
        <w:rPr>
          <w:b/>
        </w:rPr>
        <w:t>Tháng:</w:t>
        <w:tab/>
        <w:tab/>
        <w:tab/>
        <w:t>năm:</w:t>
        <w:tab/>
        <w:tab/>
        <w:tab/>
      </w:r>
      <w:commentRangeStart w:id="0"/>
      <w:r>
        <w:rPr>
          <w:b/>
        </w:rPr>
        <w:t>Trang:</w:t>
      </w:r>
      <w:r>
        <w:rPr>
          <w:rStyle w:val="CommentReference"/>
          <w:b/>
          <w:vanish w:val="false"/>
        </w:rPr>
      </w:r>
      <w:commentRangeEnd w:id="0"/>
      <w:r>
        <w:commentReference w:id="0"/>
      </w:r>
      <w:r>
        <w:rPr>
          <w:b/>
        </w:rPr>
        <w:t xml:space="preserve"> _____/______</w:t>
      </w:r>
    </w:p>
    <w:tbl>
      <w:tblPr>
        <w:tblW w:w="11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80"/>
        <w:gridCol w:w="1229"/>
        <w:gridCol w:w="2101"/>
        <w:gridCol w:w="1620"/>
        <w:gridCol w:w="2101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y xét nghiệ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ã thiết bị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ên QC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lô: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ạn sử dụng: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92"/>
        <w:gridCol w:w="1080"/>
        <w:gridCol w:w="900"/>
        <w:gridCol w:w="900"/>
        <w:gridCol w:w="900"/>
        <w:gridCol w:w="900"/>
        <w:gridCol w:w="900"/>
        <w:gridCol w:w="900"/>
        <w:gridCol w:w="900"/>
        <w:gridCol w:w="2970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ên chỉ số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ưỡng chấp nhận Q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ơn v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ết quả thực hiệ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i chú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1"/>
            </w:r>
            <w:r>
              <w:rPr/>
              <w:t>Thứ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ứ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ứ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ứ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ứ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ứ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N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co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ườithực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uong (Lab), Nguyen Quoc" w:date="2014-07-25T09:09:00Z" w:initials="C(NQ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Ghisốthứtựcủaphiếutrêntổngsốphiếucủatháng, vídụtrang 1/4.</w:t>
      </w:r>
    </w:p>
  </w:comment>
  <w:comment w:id="1" w:author="Cuong (Lab), Nguyen Quoc" w:date="2014-07-25T09:05:00Z" w:initials="C(NQ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Ghingàythựchiện. Mỗiphiếuchỉnênghichomộttuầ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ã tài liệu</w:t>
      <w:tab/>
      <w:tab/>
      <w:t>Ngày hiệu lự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ên BV</w:t>
    </w:r>
  </w:p>
  <w:p>
    <w:pPr>
      <w:pStyle w:val="Header"/>
      <w:rPr/>
    </w:pPr>
    <w:r>
      <w:rPr/>
      <w:t>Tên Kho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8:00Z</dcterms:created>
  <dc:creator>Cuong (Lab), Nguyen Quoc</dc:creator>
  <dc:description/>
  <cp:keywords/>
  <dc:language>en-US</dc:language>
  <cp:lastModifiedBy>HuongDo</cp:lastModifiedBy>
  <dcterms:modified xsi:type="dcterms:W3CDTF">2014-09-16T02:46:00Z</dcterms:modified>
  <cp:revision>7</cp:revision>
  <dc:subject/>
  <dc:title/>
</cp:coreProperties>
</file>