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Xét nghiệm tầm soát trước sinh Triple test (tri-pô tét) còn gọi là xét nghiệm bộ ba là loại xét nghiệm tầm soát sử dụng máu mẹ để tìm hiểu nguy cơ một số rối loạn bẩm sinh ở thai.</w:t>
      </w:r>
    </w:p>
    <w:p>
      <w:pPr>
        <w:pStyle w:val="Normal"/>
        <w:spacing w:before="280" w:after="280"/>
        <w:jc w:val="both"/>
        <w:rPr/>
      </w:pPr>
      <w:r>
        <w:rPr>
          <w:rFonts w:cs="Times New Roman" w:ascii="Times New Roman" w:hAnsi="Times New Roman"/>
          <w:sz w:val="24"/>
          <w:szCs w:val="24"/>
        </w:rPr>
        <w:t>Có ba chất được sử dụng trong xét nghiệm này là AFP, hCG và Estriol. Trong đó AFP (alpha-fetoprotein) là loại protein do thai sản xuất, hCG (human chorionic gonadotropin) là loại nội tiết do nhau sản xuất trong quá trình mang thai và Estriol là loại nội tiết estrogen được cả nhau và thai sản xuấ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Đây là loại xét nghiệm không xâm lấn và hoàn toàn không gây ảnh hưởng đến mẹ và thai.</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Quy trình xét nghiệm bao gồm thu thập thông tin về thai phụ và thai, lấy máu thai phụ và gửi mẫu đến phòng xét nghiệm. Kết quả thường có sau 3 – 5 ngày làm việc.</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Khi nào thì có thể thực hiện xét nghiệm này?</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Triple test có thể thực hiện khi thai 15 – 20 tuần. Tuy nhiên, kết quả chính xác nhất khi thai 16 – 18 tuần. Tất cả phụ nữ mang thai đều nên được thực hiện xét nghiệm này. Đặc biệt những thai phụ sau đây rất cần được xét nghiệm:</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iền sử gia đình có dị tật bẩm sinh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rên 35 tuổi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ó sử dụng thuốc hoặc các chất có thể gây hại cho thai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ệnh tiểu đường và có sử dụng insulin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ị nhiễm virus trong thời kỳ mang thai </w:t>
      </w:r>
    </w:p>
    <w:p>
      <w:pPr>
        <w:pStyle w:val="Normal"/>
        <w:numPr>
          <w:ilvl w:val="0"/>
          <w:numId w:val="2"/>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Có tiếp xúc với phóng xạ liều lượng cao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Ý nghĩa của xét nghiệm Triple test như thế nào?</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Xét nghiệm Triple test không thể chẩn đoán tình trạng thai mà chỉ cho biết thai hiện tại có nguy cơ bị rối loạn di truyền nhiễm sắc thể như thế nào và có cần phải làm thêm xét nghiệm khác nữa không.</w:t>
      </w:r>
    </w:p>
    <w:p>
      <w:pPr>
        <w:pStyle w:val="Normal"/>
        <w:spacing w:before="280" w:after="280"/>
        <w:jc w:val="both"/>
        <w:rPr/>
      </w:pPr>
      <w:r>
        <w:rPr>
          <w:rFonts w:cs="Times New Roman" w:ascii="Times New Roman" w:hAnsi="Times New Roman"/>
          <w:sz w:val="24"/>
          <w:szCs w:val="24"/>
        </w:rPr>
        <w:t>Nồng độ AFP tăng gợi ý thai có tăng nguy cơ bị dị tật ống thần kinh như cột sống chẻ đôi và vô sọ. Cần phải xác định chính xác tuổi thai, bởi vì đa số các trường hợp AFP tăng là do xác định tuổi thai sai. Nồng độ AFP giảm nếu kết hợp với nồng độ hCG và estriol giảm thì thai có tăng nguy cơ bị </w:t>
      </w:r>
      <w:hyperlink r:id="rId2">
        <w:r>
          <w:rPr>
            <w:rStyle w:val="InternetLink"/>
            <w:rFonts w:cs="Times New Roman" w:ascii="Times New Roman" w:hAnsi="Times New Roman"/>
            <w:color w:val="000000"/>
            <w:sz w:val="24"/>
            <w:szCs w:val="24"/>
            <w:u w:val="single"/>
          </w:rPr>
          <w:t>Hội chứng Down</w:t>
        </w:r>
      </w:hyperlink>
      <w:r>
        <w:rPr>
          <w:rFonts w:cs="Times New Roman" w:ascii="Times New Roman" w:hAnsi="Times New Roman"/>
          <w:sz w:val="24"/>
          <w:szCs w:val="24"/>
        </w:rPr>
        <w:t xml:space="preserve"> (Trisomy 21 hay tam thể 21), Hội chứng Edwards (Trisomy 18 hay tam thể 18) hoặc bất thường nhiễm sắc thể khác.</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Tuy nhiên, để ước tính chính xác mức độ nguy cơ phải kết hợp kết quả xét nghiệm ba chất trên với nhiều yếu tố khác như tuổi của người mẹ, chủng tộc, cân nặng, chiều cao, tiền sử bản thân người mẹ như tiểu đường, hút thuốc, tình trạng thai như đơn thai hay song thai, tuổi thai vào thời điểm xét nghiệm, và tiền sử sản khoa.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100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010025" cy="38100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mmuon.vn/mang-thai/hoi-chung-dow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12:00Z</dcterms:created>
  <dc:creator>Smart</dc:creator>
  <dc:description/>
  <cp:keywords/>
  <dc:language>en-US</dc:language>
  <cp:lastModifiedBy>Smart</cp:lastModifiedBy>
  <dcterms:modified xsi:type="dcterms:W3CDTF">2012-07-14T15:42:00Z</dcterms:modified>
  <cp:revision>7</cp:revision>
  <dc:subject/>
  <dc:title/>
</cp:coreProperties>
</file>